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άρθρο 8 Ν.1599/1986)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ΣΧ.ΕΤΟΥΣ 2019-2020 ΣΥΜΦΩΝΑ ΜΕ ΤΗΝ ΜΕ ΑΡ. ΠΡΩΤ. 144869/Δ2/18-09-2019 Υ.Α. (Β΄ 3588) ΚΑΙ ΤΗΝ ΜΕ ΑΡ. ΠΡΩΤ. 187984/Δ2/29-12-2019 (ΑΔΑ: Ω5Ο246ΜΤΛΗ-Π3Λ) ΑΠΟΦΑΣΗ ( Ανακοινοποίηση στο ορθό ως  προς τον πίνακα ΣΚΑΕ- ΕΚΠΑΙΔΕΥΤΙΚΩΝ ΔΔΕ ΧΙΟΥ) ΤΟΥ Υ.ΠΑΙ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ΟΜΑΔΕΣ ΣΚΑΕ ΤΗΣ Δ.Δ.Ε ΔΥΤΙΚΗΣ ΘΕΣΣΑΛΟΝΙΚΗΣ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ΚΑΕ ή ΟΜΑΔΑΣ ΣΚΑΕ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>
        <w:lang w:val="el-GR" w:eastAsia="en-US"/>
      </w:rPr>
      <w:drawing>
        <wp:inline distT="0" distB="0" distL="0" distR="0">
          <wp:extent cx="6005195" cy="76200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7:00Z</dcterms:created>
  <dc:creator>Kostas</dc:creator>
  <dc:description/>
  <cp:keywords/>
  <dc:language>en-US</dc:language>
  <cp:lastModifiedBy>user1</cp:lastModifiedBy>
  <cp:lastPrinted>2016-12-14T10:10:00Z</cp:lastPrinted>
  <dcterms:modified xsi:type="dcterms:W3CDTF">2019-12-09T10:46:00Z</dcterms:modified>
  <cp:revision>7</cp:revision>
  <dc:subject/>
  <dc:title> </dc:title>
</cp:coreProperties>
</file>