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ΔΕ ΔΥΤ. ΘΕΣΣΑΛΟΝΙΚ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ΔΗΛΩΣ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ΟΣΩΡΙΝΗΣ ΤΟΠΟΘΕΤΗΣ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ΝΕΟΔΙΟΡΙΣΤΩΝ ΕΚΠΑΙΔΕΥΤΙΚΩΝ ΕΙΔΙΚΗΣ ΑΓΩΓ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ΑΔ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ΑΘΕΡ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ΙΚ. ΚΑΤΑΣΤΑΣ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ΕΓΓΑΜΟΣ/ΑΓΑΜΟ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ΛΗΘΟΣ ΤΕΚΝΩ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ΗΜΟΣ ΕΝΤΟΠΙΟΤΗΤΑ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ΗΜΟΣ ΣΥΝΥΠΗΡΕΤΗΣΗ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ΤΙΜΗΣΕΙΣ ΣΧΟΛΕ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Θεσσαλονίκη, …………………….</w:t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2:00Z</dcterms:created>
  <dc:creator>George</dc:creator>
  <dc:description/>
  <cp:keywords/>
  <dc:language>en-US</dc:language>
  <cp:lastModifiedBy>George</cp:lastModifiedBy>
  <cp:lastPrinted>2020-08-24T10:55:00Z</cp:lastPrinted>
  <dcterms:modified xsi:type="dcterms:W3CDTF">2020-08-24T08:13:00Z</dcterms:modified>
  <cp:revision>5</cp:revision>
  <dc:subject/>
  <dc:title/>
</cp:coreProperties>
</file>