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847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αμβάνω υπηρεσία στη Διεύθυνση Δ.Ε. Δυτικής Θεσσαλονίκης έπειτα από την αριθμ.93856/Ε2/16-7-20 Υ.Α απόσπασής μου στη Διεύθυνση Δ.Ε. Δυτικής Θεσσαλονίκης με ένδειξη «Α/ΘΜΙΑ», μέσω ηλεκτρονικού ταχυδρομείου, σύμφωνα με την από 28-8-20 ανακοίνωσή σ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44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0-08-28T05:44:00Z</dcterms:modified>
  <cp:revision>2</cp:revision>
  <dc:subject>Υπεύθυνη Δήλωση</dc:subject>
  <dc:title>Υπεύθυνη Δήλωση Ν. 1599/86</dc:title>
</cp:coreProperties>
</file>