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ΔΕ ΔΥΤ. ΘΕΣΣΑΛΟΝΙΚΗΣ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ΔΗΛΩΣ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ΤΟΠΟΘΕΤΗΣΗ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ΑΝΑΠΛΗΡΩΤΗ ΕΕΠ ΕΔΕΑΥ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ΠΩΝΥΜ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ΝΟΜ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ΑΤΡΩΝΥΜ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ΦΜ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ΛΑΔΟΣ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ΤΑΘΕΡΟ ΤΗ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ΙΝΗΤΟ ΤΗ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ΡΟΤΙΜΗΣΕΙΣ ΣΧΟΛΕΙ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/>
      </w:pPr>
      <w:r>
        <w:rPr/>
        <w:t>Θεσσαλονίκη, …………………….</w:t>
      </w:r>
    </w:p>
    <w:p>
      <w:pPr>
        <w:pStyle w:val="Normal"/>
        <w:spacing w:before="0" w:after="0"/>
        <w:ind w:left="4253" w:hanging="0"/>
        <w:jc w:val="center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/>
      </w:pPr>
      <w:r>
        <w:rPr/>
        <w:t>(Υπογραφή)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51:00Z</dcterms:created>
  <dc:creator>George</dc:creator>
  <dc:description/>
  <cp:keywords/>
  <dc:language>en-US</dc:language>
  <cp:lastModifiedBy>user</cp:lastModifiedBy>
  <cp:lastPrinted>2020-08-24T10:55:00Z</cp:lastPrinted>
  <dcterms:modified xsi:type="dcterms:W3CDTF">2020-09-04T12:52:00Z</dcterms:modified>
  <cp:revision>3</cp:revision>
  <dc:subject/>
  <dc:title/>
</cp:coreProperties>
</file>