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ΔΗΛΩΣΗ ΤΟΠΟΘΕΤΗΣΗ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ΑΝΑΠΛΗΡΩΤΗ ΕΕΠ-ΕΒΠ ΣΜΕΑ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George</dc:creator>
  <dc:description/>
  <dc:language>en-US</dc:language>
  <cp:lastModifiedBy>user</cp:lastModifiedBy>
  <cp:lastPrinted>2020-08-24T10:55:00Z</cp:lastPrinted>
  <dcterms:modified xsi:type="dcterms:W3CDTF">2020-09-04T12:56:00Z</dcterms:modified>
  <cp:revision>2</cp:revision>
  <dc:subject/>
  <dc:title/>
</cp:coreProperties>
</file>