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Οργανική θέση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Υπηρεσία υπηρέτησης ως αναπληρωτής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>: «Αίτηση χορήγησης άδειας άσκησης ιδιωτικού έργου.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σσαλονίκη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εύθυνη Δήλωση ………………………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εργοδότη ……………………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σχολικής/ών μονάδας/ων ή ΚΕΣΥ ..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ΕΕΠ Κεντρικής Μακεδον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την χορήγηση άδειας άσκησης ιδιωτικού έργου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Συγκεκριμένα πρόκειται να εργαστώ …………………………..……… ……………………………………………………………..………………..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..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..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Σας ενημερώνω ότι έχω ήδη λάβει άδεια άσκησης ιδιωτικού έργου σύμφωνα με την ΑΠ …………………………………………………… απόφαση της ΠΔΕ Κεντρικής Μακεδονί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lang w:val="el-GR" w:eastAsia="en-US"/>
      </w:rPr>
    </w:pPr>
    <w:r>
      <w:rPr>
        <w:rFonts w:cs="Calibri" w:ascii="Calibri" w:hAnsi="Calibri"/>
        <w:b/>
        <w:color w:val="FF0000"/>
        <w:lang w:val="el-GR" w:eastAsia="en-US"/>
      </w:rPr>
      <w:drawing>
        <wp:inline distT="0" distB="0" distL="0" distR="0">
          <wp:extent cx="5273040" cy="668655"/>
          <wp:effectExtent l="0" t="0" r="0" b="0"/>
          <wp:docPr id="1" name="Εικόνα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7:00Z</dcterms:created>
  <dc:creator>THANASIS</dc:creator>
  <dc:description/>
  <cp:keywords/>
  <dc:language>en-US</dc:language>
  <cp:lastModifiedBy>user100</cp:lastModifiedBy>
  <cp:lastPrinted>2013-12-13T10:48:00Z</cp:lastPrinted>
  <dcterms:modified xsi:type="dcterms:W3CDTF">2020-09-09T07:46:00Z</dcterms:modified>
  <cp:revision>3</cp:revision>
  <dc:subject/>
  <dc:title> </dc:title>
</cp:coreProperties>
</file>