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38605</wp:posOffset>
                </wp:positionV>
                <wp:extent cx="6165215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827"/>
                              <w:gridCol w:w="284"/>
                              <w:gridCol w:w="41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ΕΡΙΦΕΡΕΙΑΚΗ ΔΙΕΥΘΥΝΣΗ Α/ΘΜΙΑΣ &amp; Β/ΘΜΙΑΣ ΕΚΠΑΙΔΕΥ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 ΠΕΡΙΦΕΡΕΙΑΚΟ ΚΕΝΤΡ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ΕΚΠΑΙΔΕΥΤΙΚΟΥ ΣΧΕΔΙΑΣΜ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>(ΠΕ.Κ.Ε.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Σταυρούπολη,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Απριλίου 2021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Αρ. Πρωτ.: 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ΠΡΟΣ: Γενικά Λύκεια της Δ/νσης Δ.Ε. Δυτικής Θεσσαλονίκης (επιστημονικής μου ευθύ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ΚΟΙΝ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εριφερειακή Διεύθυνση Α/θμιας και Β/θμιας Εκπαίδευσης Κεντρικής Μακεδον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Δ.Δ.Ε. Δυτ.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Ε.Κ.Φ.Ε. Ευόσμου και Νεάπολης (μέσω της Δ/νσης Δ.Ε. Δυτικής Θεσ/νίκ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Δικτυακό τόπο της Δ.Δ.Ε. Δυτ. Θεσ/νίκη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Κολοκοτρώνη 22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6430, ΣΤΑΥΡΟΥΠΟΛ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Σαββουλίδου Χριστί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σιγαρίδας Δημήτριο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3106430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3106430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Ηλ. διεύθυ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peke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kmaked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ind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hp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67.65pt;mso-wrap-distance-left:0pt;mso-wrap-distance-right:9pt;mso-wrap-distance-top:0pt;mso-wrap-distance-bottom:0pt;margin-top:12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827"/>
                        <w:gridCol w:w="284"/>
                        <w:gridCol w:w="41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ΕΡΙΦΕΡΕΙΑΚΗ ΔΙΕΥΘΥΝΣΗ Α/ΘΜΙΑΣ &amp; Β/ΘΜΙΑΣ ΕΚΠΑΙΔΕΥΣΗΣ ΚΕΝΤΡ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vertAlign w:val="superscript"/>
                                <w:lang w:val="en-US" w:eastAsia="en-US"/>
                              </w:rPr>
                              <w:t>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 xml:space="preserve"> ΠΕΡΙΦΕΡΕΙΑΚΟ ΚΕΝΤΡ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 xml:space="preserve">ΕΚΠΑΙΔΕΥΤΙΚΟΥ ΣΧΕΔΙΑ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>(ΠΕ.Κ.Ε.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Σταυρούπολη,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Απριλίου 2021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Αρ. Πρωτ.: 891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ΠΡΟΣ: Γενικά Λύκεια της Δ/νσης Δ.Ε. Δυτικής Θεσσαλονίκης (επιστημονικής μου ευθύ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ΚΟΙΝ.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εριφερειακή Διεύθυνση Α/θμιας και Β/θμιας Εκπαίδευσης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Δ.Δ.Ε. Δυτ.Θεσ/νί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Ε.Κ.Φ.Ε. Ευόσμου και Νεάπολης (μέσω της Δ/νσης Δ.Ε. Δυτικής Θεσ/νίκ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Δικτυακό τόπο της Δ.Δ.Ε. Δυτ. Θεσ/νίκ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Κολοκοτρώνη 22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6430, ΣΤΑΥΡΟΥΠΟΛΗ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Σαββουλίδου Χρισ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σιγαρίδας Δημήτριος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31064306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31064305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Ηλ. διεύθυ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peke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kmake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Ιστοσελίδα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kmake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ek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index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ekes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166370</wp:posOffset>
            </wp:positionV>
            <wp:extent cx="406400" cy="3898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ΘΕΜΑ: Πρόσκληση σε τηλεδιάσκεψη  για τους εκπαιδευτικούς ΠΕ04 που διδάσκουν Χημεία στην Γ’ τάξη στα ΓΕΛ της ΔΔΕ Δυτικής Θεσσαλονίκης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Αγαπητοί/τές  συνάδελφοι εκπαιδευτικοί,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ης συνεργασίας μας για την υποστήριξη της διδασκαλίας των Φυσικών Επιστημών σας προσκαλούμε σε επιμορφωτική τηλε-συνάντηση με τίτλο: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280" w:after="0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«Αξιολόγηση και βελτίωση της βαθμολογικής διαδικασίας στο μάθημα της Χημείας </w:t>
      </w:r>
    </w:p>
    <w:p>
      <w:pPr>
        <w:pStyle w:val="NormalWeb"/>
        <w:spacing w:lineRule="auto" w:line="240" w:before="0" w:after="0"/>
        <w:ind w:left="720" w:hanging="0"/>
        <w:jc w:val="both"/>
        <w:rPr/>
      </w:pPr>
      <w:r>
        <w:rPr>
          <w:b/>
          <w:szCs w:val="22"/>
        </w:rPr>
        <w:t>στις πανελλήνιες εξετάσεις»</w:t>
      </w:r>
    </w:p>
    <w:p>
      <w:pPr>
        <w:pStyle w:val="NormalWeb"/>
        <w:spacing w:lineRule="auto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rPr/>
      </w:pPr>
      <w:r>
        <w:rPr>
          <w:sz w:val="22"/>
          <w:szCs w:val="22"/>
        </w:rPr>
        <w:t xml:space="preserve">Η τηλεσυνάντηση θα λάβει χώρα την </w:t>
      </w:r>
      <w:r>
        <w:rPr>
          <w:b/>
          <w:u w:val="single"/>
        </w:rPr>
        <w:t xml:space="preserve">Τετάρτη 14-04-2021, 17:00-18:30 </w:t>
      </w:r>
      <w:r>
        <w:rPr/>
        <w:t xml:space="preserve"> </w:t>
      </w:r>
      <w:r>
        <w:rPr>
          <w:sz w:val="22"/>
          <w:szCs w:val="22"/>
        </w:rPr>
        <w:t xml:space="preserve"> και θα υποστηριχθεί από την πλατφόρμα </w:t>
      </w:r>
      <w:r>
        <w:rPr>
          <w:b/>
          <w:sz w:val="22"/>
          <w:szCs w:val="22"/>
          <w:lang w:val="en-US"/>
        </w:rPr>
        <w:t>webex</w:t>
      </w:r>
      <w:r>
        <w:rPr>
          <w:sz w:val="22"/>
          <w:szCs w:val="22"/>
        </w:rPr>
        <w:t xml:space="preserve"> με σύνδεσμο πρόσβασης:</w:t>
      </w:r>
    </w:p>
    <w:p>
      <w:pPr>
        <w:pStyle w:val="NormalWeb"/>
        <w:spacing w:lineRule="auto" w:line="240" w:before="0" w:after="0"/>
        <w:ind w:firstLine="72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ond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serbak</w:t>
        </w:r>
      </w:hyperlink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νται οι διευθυντές/ντριες των σχολικών μονάδων να ενημερώσουν έγκαιρα τους εκπαιδευτικούς ΠΕ04 που διδάσκουν </w:t>
      </w:r>
      <w:r>
        <w:rPr>
          <w:b/>
          <w:sz w:val="22"/>
          <w:szCs w:val="22"/>
        </w:rPr>
        <w:t>Χημεία Κατεύθυνσης</w:t>
      </w:r>
      <w:r>
        <w:rPr>
          <w:sz w:val="22"/>
          <w:szCs w:val="22"/>
        </w:rPr>
        <w:t xml:space="preserve"> για την πραγματοποίηση της τηλεδιάσκεψης.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926080" cy="803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Ο Συντονιστής  Εκπαιδευτικού Έργου ΠΕ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Τσερμπάκ Κύριλ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3.25pt;mso-wrap-distance-left:9pt;mso-wrap-distance-right:0pt;mso-wrap-distance-top:0pt;mso-wrap-distance-bottom:0pt;margin-top:-1.2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Ο Συντονιστής  Εκπαιδευτικού Έργου ΠΕ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Τσερμπάκ Κύριλ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oselect">
    <w:name w:val="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pekes@kmaked.pde.sch.gr" TargetMode="External"/><Relationship Id="rId3" Type="http://schemas.openxmlformats.org/officeDocument/2006/relationships/hyperlink" Target="mailto:2pekes@kmaked.pde.sch.g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inedu-secondary.webex.com/meet/tserbak" TargetMode="External"/><Relationship Id="rId6" Type="http://schemas.openxmlformats.org/officeDocument/2006/relationships/hyperlink" Target="https://minedu-secondary.webex.com/meet/tserb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1:00Z</dcterms:created>
  <dc:creator>yannis</dc:creator>
  <dc:description/>
  <cp:keywords/>
  <dc:language>en-US</dc:language>
  <cp:lastModifiedBy>tserbak</cp:lastModifiedBy>
  <cp:lastPrinted>2020-05-13T10:12:00Z</cp:lastPrinted>
  <dcterms:modified xsi:type="dcterms:W3CDTF">2021-04-06T08:41:00Z</dcterms:modified>
  <cp:revision>4</cp:revision>
  <dc:subject/>
  <dc:title/>
</cp:coreProperties>
</file>