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  <w:u w:val="single"/>
          <w:bdr w:val="single" w:sz="4" w:space="0" w:color="000000"/>
        </w:rPr>
      </w:pPr>
      <w:r>
        <w:rPr>
          <w:rFonts w:cs="Arial" w:ascii="Arial" w:hAnsi="Arial"/>
          <w:b/>
          <w:szCs w:val="36"/>
          <w:u w:val="single"/>
          <w:bdr w:val="single" w:sz="4" w:space="0" w:color="000000"/>
        </w:rPr>
        <w:t xml:space="preserve">Προς Δ.Δ.Ε. Δυτικής Θεσσαλονίκης </w:t>
      </w:r>
    </w:p>
    <w:p>
      <w:pPr>
        <w:pStyle w:val="Normal"/>
        <w:rPr>
          <w:rFonts w:ascii="Tahoma" w:hAnsi="Tahoma" w:cs="Tahoma"/>
          <w:b/>
          <w:b/>
          <w:sz w:val="32"/>
          <w:szCs w:val="36"/>
          <w:u w:val="single"/>
          <w:bdr w:val="single" w:sz="4" w:space="0" w:color="000000"/>
        </w:rPr>
      </w:pPr>
      <w:r>
        <w:rPr>
          <w:rFonts w:cs="Tahoma" w:ascii="Tahoma" w:hAnsi="Tahoma"/>
          <w:b/>
          <w:sz w:val="32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ΝΕΑ ΔΗΛΩΣΗ ΠΡΟΤΙΜΗΣΗΣ ΥΠΟΨΗΦΙΟΥ/ΑΣ ΔΙΕΥΘΥΝΤΗ/ΝΤΡΙ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ΓΙΑ ΣΧΟΛΙΚΕΣ ΜΟΝΑΔΕΣ ΤΗΣ Δ.Δ.Ε. ΔΥΤ. ΘΕΣΣΑΛΟΝΙΚΗΣ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2"/>
      </w:tblGrid>
      <w:tr>
        <w:trPr>
          <w:trHeight w:val="28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ΣΤΟΙΧΕΙΑ ΥΠΟΨΗΦΙΟΥ/ΑΣ ΔΙΕΥΘΥΝΤΗ/ΝΤΡΙΑΣ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ΩΝΥΜ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ΩΝΥΜ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ΔΟ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. ΜΗΤΡΩΟ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ΙΑΚΗ ΚΑΤΑΣΤΑ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ΣΧΟΛΕΙΟ ΟΡΓΑΝΙΚΗΣ ΘΕΣΗΣ)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θυμώ να τοποθετηθώ ως Διευθυντής/ντρια, στις παρακάτω σχολικές μονάδες, με εξής σειρά: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92"/>
      </w:tblGrid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ΧΟΛΙΚΗ ΜΟΝΑΔΑ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Δηλών/-ούσ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Ονοματεπώνυμο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6:00Z</dcterms:created>
  <dc:creator>athina</dc:creator>
  <dc:description/>
  <cp:keywords/>
  <dc:language>en-US</dc:language>
  <cp:lastModifiedBy>User</cp:lastModifiedBy>
  <cp:lastPrinted>2021-07-09T14:31:00Z</cp:lastPrinted>
  <dcterms:modified xsi:type="dcterms:W3CDTF">2021-07-09T11:35:00Z</dcterms:modified>
  <cp:revision>14</cp:revision>
  <dc:subject/>
  <dc:title/>
</cp:coreProperties>
</file>