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84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αμβάνω υπηρεσία στη Διεύθυνση Δ.Ε. Δυτικής Θεσσαλονίκης έπειτα από την αριθμ.</w:t>
            </w:r>
            <w:r>
              <w:rPr>
                <w:rFonts w:cs="Arial" w:ascii="Arial" w:hAnsi="Arial"/>
                <w:b/>
                <w:color w:val="0D1216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774/E2/16-07-2021 Υ.Α απόσπασής μου στη Διεύθυνση Δ.Ε. Δυτικής Θεσσαλονίκης με ένδειξη «Α/ΘΜΙΑ», μέσω ηλεκτρονικού ταχυδρομείου, σύμφωνα με την από 27-08-2021 ανακοίνωσή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8-27T09:50:00Z</dcterms:modified>
  <cp:revision>3</cp:revision>
  <dc:subject>Υπεύθυνη Δήλωση</dc:subject>
  <dc:title>Υπεύθυνη Δήλωση Ν. 1599/86</dc:title>
</cp:coreProperties>
</file>