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5"/>
        <w:gridCol w:w="5880"/>
      </w:tblGrid>
      <w:tr>
        <w:trPr>
          <w:trHeight w:val="12848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Σχολείο υπηρέτησης ως αναπληρωτής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Δ/νση Επικοινωνίας (οδός, αριθ., ΤΚ, Πόλη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>: «Αίτηση αναγνώρισης προϋπηρεσίας για μισθολογική εξέλιξη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σσαλονίκη,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Συνημμέν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εύθυνη Δήλωση ………………………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εβαίωση ενσήμων..……………………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 αναφερόμενα στην αίτηση έγγραφα 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ΥΣΕΕΠ Κεντρικής Μακεδονία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να δεχτείτε την αίτηση μου που αφορά την αναγνώριση προϋπηρεσίας για μισθολογική εξέλιξη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Συνημμένα υποβάλλω: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1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3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94" w:footer="615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26:00Z</dcterms:created>
  <dc:creator>THANASIS</dc:creator>
  <dc:description/>
  <cp:keywords/>
  <dc:language>en-US</dc:language>
  <cp:lastModifiedBy>elsa</cp:lastModifiedBy>
  <cp:lastPrinted>2013-12-13T10:48:00Z</cp:lastPrinted>
  <dcterms:modified xsi:type="dcterms:W3CDTF">2021-11-23T05:32:00Z</dcterms:modified>
  <cp:revision>4</cp:revision>
  <dc:subject/>
  <dc:title> </dc:title>
</cp:coreProperties>
</file>