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5"/>
        <w:gridCol w:w="5880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.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.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Σχολείο/ΚΕΔΔΥ υπηρέτησης ως αναπληρωτής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…………………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Δ/νση Επικοινωνίας (οδός, αριθ., ΤΚ, Πόλη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</w:rPr>
              <w:t>: «Αίτηση αναγνώρισης συνάφειας μεταπτυχιακού/διδακτορικού για μισθολογική εξέλιξη»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σσαλονίκη, …………………………………….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Συνημμέν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ταπτυχιακός τίτλος σπουδών 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δακτορικός τίτλος σπουδών 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αγνώριση ΔΟΑΤΑΠ 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ΥΣΕΕΠ Κεντρικής Μακεδονίας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ρακαλώ να δεχτείτε την αίτηση μου που αφορά την αναγνώριση της συνάφειας του μεταπτυχιακού/διδακτορικού μου για την  μισθολογική μου εξέλιξη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τίτλος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εκπ/κό ίδρυμα …………………………………………………………………………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ind w:left="1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94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29:00Z</dcterms:created>
  <dc:creator>THANASIS</dc:creator>
  <dc:description/>
  <cp:keywords/>
  <dc:language>en-US</dc:language>
  <cp:lastModifiedBy>elsa</cp:lastModifiedBy>
  <cp:lastPrinted>2013-12-13T10:48:00Z</cp:lastPrinted>
  <dcterms:modified xsi:type="dcterms:W3CDTF">2021-11-23T05:32:00Z</dcterms:modified>
  <cp:revision>4</cp:revision>
  <dc:subject/>
  <dc:title> </dc:title>
</cp:coreProperties>
</file>