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Οργανική θέση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Υπηρεσία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χορήγησης άδειας άσκησης ιδιωτικού έργου.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ήλωση …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εργοδότη 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σχολικής/ών μονάδας/ων ή ΚΕΣΥ ..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Κεντρ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χορήγηση άδειας άσκησης ιδιωτικού έργου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Συγκεκριμένα πρόκειται να εργαστώ …………………………..……… ……………………………………………………………..………………..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..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..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Σας ενημερώνω ότι έχω ήδη λάβει άδεια άσκησης ιδιωτικού έργου σύμφωνα με την ΑΠ …………………………………………………… απόφαση της ΠΔΕ Κεντρικής Μακεδονί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7:00Z</dcterms:created>
  <dc:creator>THANASIS</dc:creator>
  <dc:description/>
  <cp:keywords/>
  <dc:language>en-US</dc:language>
  <cp:lastModifiedBy>elsa</cp:lastModifiedBy>
  <cp:lastPrinted>2013-12-13T10:48:00Z</cp:lastPrinted>
  <dcterms:modified xsi:type="dcterms:W3CDTF">2021-11-23T05:32:00Z</dcterms:modified>
  <cp:revision>4</cp:revision>
  <dc:subject/>
  <dc:title> </dc:title>
</cp:coreProperties>
</file>