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. ΠΑΤΕΡΑ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ΑΔ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ΣΧΟΛΕΙΟ</w:t>
      </w:r>
      <w:r>
        <w:rPr>
          <w:sz w:val="22"/>
          <w:szCs w:val="22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ΚΗ ΘΕΣΗ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ΑΤΟΙΚΙΑΣ</w:t>
      </w:r>
      <w:r>
        <w:rPr>
          <w:rFonts w:cs="Arial" w:ascii="Arial" w:hAnsi="Arial"/>
          <w:sz w:val="22"/>
          <w:szCs w:val="22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 Κ.</w:t>
      </w:r>
      <w:r>
        <w:rPr>
          <w:rFonts w:cs="Arial" w:ascii="Arial" w:hAnsi="Arial"/>
          <w:sz w:val="22"/>
          <w:szCs w:val="22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Απόσπαση σε Διαπολιτισμικό Σχολείο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ονίκη, .. /...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br w:type="column"/>
      </w: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Γνώση ξένης γλώσσας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Ρώσικη – Βαλκανικές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ραβ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:……… Μήνες:………. Ημέρες:……. (0.5/ΕΤΟΣ,   MAX: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Τάξεις Υποδοχής ή Φροντιστηριακά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Έτη:……… Μήνες:………. Ημέρες:……. (0.5/ΕΤΟΣ,   MAX: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9375</wp:posOffset>
                </wp:positionV>
                <wp:extent cx="6438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64.5pt;mso-wrap-distance-left:9.05pt;mso-wrap-distance-right:9.05pt;mso-wrap-distance-top:0pt;mso-wrap-distance-bottom:0pt;margin-top:6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δίκευση σε θέματα διδασκαλίας της Ελληνικής ως δεύτερης ή ξένης γλώσσας…….(1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το αντικείμενο της Διαπολιτισμικής Αγωγής:………. (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ε αντικείμενο εκτός Διαπολιτισμικής Αγωγής:…….. (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εκ/ση ή μτπχ σπουδές σε θέματα Διαπολιτισμικής Αγωγής/Διδασκαλίας της ελληνικής ως δεύτερης-ξένης γλώσσας:…….(3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εκ/ση ή μπτχ σπουδές σε επιστήμες αγωγής:………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/ση ή μπτχ  σπουδές στο αντικείμενο διδασκαλίας τους:…….. (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από 180 ώρες μέχρι 360: …… (0,25) μονάδες και από 360 ώρες και πάνω: ….. (0,50) μονάδ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/ Η ΑΙΤΩΝ/ΟΥΣΑ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Dimitra</dc:creator>
  <dc:description/>
  <cp:keywords/>
  <dc:language>en-US</dc:language>
  <cp:lastModifiedBy>User</cp:lastModifiedBy>
  <cp:lastPrinted>2021-08-12T11:22:00Z</cp:lastPrinted>
  <dcterms:modified xsi:type="dcterms:W3CDTF">2022-08-22T10:31:00Z</dcterms:modified>
  <cp:revision>42</cp:revision>
  <dc:subject/>
  <dc:title>ΑΙΤΗΣΗ</dc:title>
</cp:coreProperties>
</file>