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  <w:lang w:val="en-US" w:eastAsia="en-US"/>
        </w:rPr>
      </w:pPr>
      <w:r>
        <w:rPr>
          <w:rFonts w:cs="Cambria" w:ascii="Cambria" w:hAnsi="Cambria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66370</wp:posOffset>
            </wp:positionV>
            <wp:extent cx="406400" cy="38989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0790</wp:posOffset>
                </wp:positionV>
                <wp:extent cx="6165215" cy="355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284"/>
                              <w:gridCol w:w="4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ΠΕΡΙΦΕΡΕΙΑΚΗ ΔΙΕΥΘΥΝΣΗ Α/ΘΜΙΑΣ &amp; Β/ΘΜΙΑΣ ΕΚΠΑΙΔΕΥ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 ΠΕΡΙΦΕΡΕΙΑΚΟ ΚΕΝΤΡ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ΕΚΠΑΙΔΕΥΤΙΚΟΥ ΣΧΕΔΙΑΣΜ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0"/>
                                      <w:lang w:val="en-US" w:eastAsia="en-US"/>
                                    </w:rPr>
                                    <w:t>(ΠΕ.Κ.Ε.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right"/>
                                    <w:rPr>
                                      <w:rFonts w:ascii="Cambria" w:hAnsi="Cambria" w:eastAsia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Σταυρούπολη,  6 Φεβρουαρίου 2023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Αρ. Πρωτ.: 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ΠΡΟΣ:    Όλα τα Λύκεια αρμοδιότητας του Ε.Κ.Φ.Ε. Ευόσμου της Δ.Δ.Ε. Δυτικής Θεσσαλονί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 xml:space="preserve">ΚΟΙΝ.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Δ.Δ.Ε. Δυτικής Θεσσαλονίκη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Δικτυακό τόπο Δ.Δ.Ε. Δυτικής Θεσσαλονίκης (μέσω της Δ.Δ.Ε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Ε.Κ.Φ.Ε. Ευό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Κολοκοτρώνη 22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56430, ΣΤΑΥΡΟΥΠΟΛ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Σαββουλίδου Χριστί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23106430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23106430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Ηλ. διεύθυ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  <w:lang w:val="en-US"/>
                                      </w:rPr>
                                      <w:t>peke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kmaked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index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80.3pt;mso-wrap-distance-left:0pt;mso-wrap-distance-right:9pt;mso-wrap-distance-top:0pt;mso-wrap-distance-bottom:0pt;margin-top:97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27"/>
                        <w:gridCol w:w="284"/>
                        <w:gridCol w:w="4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ΠΕΡΙΦΕΡΕΙΑΚΗ ΔΙΕΥΘΥΝΣΗ Α/ΘΜΙΑΣ &amp; Β/ΘΜΙΑΣ ΕΚΠΑΙΔΕΥΣΗΣ ΚΕΝΤΡ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0"/>
                                <w:vertAlign w:val="superscript"/>
                                <w:lang w:val="en-US" w:eastAsia="en-US"/>
                              </w:rPr>
                              <w:t>ο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0"/>
                                <w:lang w:val="en-US" w:eastAsia="en-US"/>
                              </w:rPr>
                              <w:t xml:space="preserve"> ΠΕΡΙΦΕΡΕΙΑΚΟ ΚΕΝΤ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0"/>
                                <w:lang w:val="en-US" w:eastAsia="en-US"/>
                              </w:rPr>
                              <w:t xml:space="preserve">ΕΚΠΑΙΔΕΥΤΙΚΟΥ ΣΧΕΔΙΑ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0"/>
                                <w:lang w:val="en-US" w:eastAsia="en-US"/>
                              </w:rPr>
                              <w:t>(ΠΕ.Κ.Ε.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right"/>
                              <w:rPr>
                                <w:rFonts w:ascii="Cambria" w:hAnsi="Cambria" w:eastAsia="Cambria" w:cs="Cambria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Σταυρούπολη,  6 Φεβρουαρίου 2023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Αρ. Πρωτ.: </w:t>
                            </w:r>
                            <w:r>
                              <w:rPr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ΠΡΟΣ:    Όλα τα Λύκεια αρμοδιότητας του Ε.Κ.Φ.Ε. Ευόσμου της Δ.Δ.Ε.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Δ.Δ.Ε. Δυτικής Θεσσαλονίκ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Δικτυακό τόπο Δ.Δ.Ε. Δυτικής Θεσσαλονίκης (μέσω της Δ.Δ.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Ε.Κ.Φ.Ε. Ευό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Κολοκοτρώνη 22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56430, ΣΤΑΥΡΟΥΠΟΛΗ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Σαββουλίδου Χρισ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31064306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31064305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Ηλ. διεύθυ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  <w:lang w:val="en-US"/>
                                </w:rPr>
                                <w:t>peke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  <w:lang w:val="en-US"/>
                                </w:rPr>
                                <w:t>kmaked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kmaked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peke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index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Cs w:val="20"/>
                                <w:lang w:val="en-US"/>
                              </w:rPr>
                              <w:t>pekes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6"/>
        </w:rPr>
      </w:pPr>
      <w:r>
        <w:rPr>
          <w:rFonts w:cs="Cambria" w:ascii="Cambria" w:hAnsi="Cambria"/>
          <w:b/>
          <w:sz w:val="4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ΘΕΜΑ: Ημερίδες Εργαστηριακών Ασκήσεων Βιολογίας Α΄, Β΄ και Γ΄ Λυκείου</w:t>
      </w:r>
    </w:p>
    <w:p>
      <w:pPr>
        <w:pStyle w:val="Normal"/>
        <w:pBdr/>
        <w:spacing w:lineRule="auto" w:line="240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Σχετ.: </w:t>
      </w:r>
      <w:bookmarkStart w:id="0" w:name="_Hlk115950325"/>
      <w:r>
        <w:rPr>
          <w:rFonts w:cs="Calibri" w:ascii="Cambria" w:hAnsi="Cambria"/>
        </w:rPr>
        <w:t xml:space="preserve">Αρ. πρωτ. 25125/16-09-2022/ΔΔΕ Δυτ. Θεσσαλονίκης, </w:t>
      </w:r>
    </w:p>
    <w:p>
      <w:pPr>
        <w:pStyle w:val="Web"/>
        <w:spacing w:lineRule="auto" w:line="240" w:before="280" w:after="0"/>
        <w:jc w:val="both"/>
        <w:rPr/>
      </w:pPr>
      <w:bookmarkEnd w:id="0"/>
      <w:r>
        <w:rPr>
          <w:rFonts w:cs="Cambria" w:ascii="Cambria" w:hAnsi="Cambria"/>
        </w:rPr>
        <w:t>Προσκαλούνται οι εκπαιδευτικοί, των Λυκείων της Δ.Δ.Ε. Δυτικής Θεσσαλονίκης, αρμοδιότητας του Ε.Κ.Φ.Ε. Ευόσμου, οι οποίοι/ες διδάσκουν τα μαθήματα της Βιολογίας Α΄, Β΄ και Γ΄ Λυκείου, να παρακολουθήσουν τις Επιμορφωτικές Ημερίδες, τρίωρης διάρκειας, με θέμα «</w:t>
      </w:r>
      <w:r>
        <w:rPr>
          <w:rFonts w:cs="Cambria" w:ascii="Cambria" w:hAnsi="Cambria"/>
          <w:i/>
          <w:iCs/>
        </w:rPr>
        <w:t>Υποστήριξη Εργαστηριακών Ασκήσεων Βιολογίας Λυκείου</w:t>
      </w:r>
      <w:r>
        <w:rPr>
          <w:rFonts w:cs="Cambria" w:ascii="Cambria" w:hAnsi="Cambria"/>
        </w:rPr>
        <w:t>», σύμφωνα με το παρακάτω πρόγραμμα:</w:t>
      </w:r>
    </w:p>
    <w:p>
      <w:pPr>
        <w:pStyle w:val="Web"/>
        <w:spacing w:lineRule="auto" w:line="240" w:before="120" w:after="0"/>
        <w:ind w:firstLine="425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Για τα Λύκεια των Δήμων Ελευθερίου-Ευόσμου, Δέλτα και Ωραιοκάστρου αρμοδιότητας του Ε.Κ.Φ.Ε. Ευόσμου, την </w:t>
      </w:r>
      <w:r>
        <w:rPr>
          <w:rFonts w:cs="Cambria" w:ascii="Cambria" w:hAnsi="Cambria"/>
          <w:b/>
          <w:bCs/>
        </w:rPr>
        <w:t>Τρίτη 14-2-2023</w:t>
      </w:r>
      <w:r>
        <w:rPr>
          <w:rFonts w:cs="Cambria" w:ascii="Cambria" w:hAnsi="Cambria"/>
        </w:rPr>
        <w:t xml:space="preserve">. </w:t>
      </w:r>
    </w:p>
    <w:p>
      <w:pPr>
        <w:pStyle w:val="Web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Για τα Λύκεια των Δήμων Αμπελοκήπων-Μενεμένης και Χαλκηδόνας αρμοδιότητας του Ε.Κ.Φ.Ε. Ευόσμου, την </w:t>
      </w:r>
      <w:r>
        <w:rPr>
          <w:rFonts w:cs="Cambria" w:ascii="Cambria" w:hAnsi="Cambria"/>
          <w:b/>
          <w:bCs/>
        </w:rPr>
        <w:t>Τετάρτη 15-2-2023</w:t>
      </w:r>
      <w:r>
        <w:rPr>
          <w:rFonts w:cs="Cambria" w:ascii="Cambria" w:hAnsi="Cambria"/>
        </w:rPr>
        <w:t>.</w:t>
      </w:r>
    </w:p>
    <w:p>
      <w:pPr>
        <w:pStyle w:val="Web"/>
        <w:spacing w:lineRule="auto" w:line="240" w:before="60" w:after="0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ι επιμορφωτικές ημερίδες θα διεξαχθούν στον χώρο του Ε.Κ.Φ.Ε. Ευόσμου (1ο Γενικό Λύκειο Ευόσμου, Νεμέας και Θάλειας 1-Εύοσμος, Υπεύθυνος Ε.Κ.Φ.Ε. Ευόσμου Θεόδωρος Πιερράτος – τηλ. 6973311537), ώρα 11:45, από την Δρ. Δέσποινα Λαζάρου, βιολόγο και συνεργάτη του Ε.Κ.Φ.Ε. Τούμπας.</w:t>
      </w:r>
    </w:p>
    <w:p>
      <w:pPr>
        <w:pStyle w:val="Web"/>
        <w:spacing w:lineRule="auto" w:line="240" w:before="0" w:after="0"/>
        <w:ind w:firstLine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Παρακαλούνται οι κ.κ. Διευθυντές/Διευθύντριες των Σχολικών Μονάδων αρμοδιότητας του Ε.Κ.Φ.Ε. Ευόσμου να ενημερώσουν τους/τις εκπαιδευτικούς που διδάσκουν το μάθημα της Βιολογίας σε όλες τις τάξεις των σχολείων τους. </w:t>
      </w:r>
    </w:p>
    <w:p>
      <w:pPr>
        <w:pStyle w:val="Web"/>
        <w:spacing w:lineRule="auto" w:line="240"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152140" cy="657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Η Συντονίστρια  Εκπαιδευτικού Έργου ΠΕ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Πιπιλιαγκοπούλου Ανδριά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1.75pt;mso-wrap-distance-left:9pt;mso-wrap-distance-right:0pt;mso-wrap-distance-top:0pt;mso-wrap-distance-bottom:0pt;margin-top:-1.2pt;mso-position-vertical-relative:text;margin-left:2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Η Συντονίστρια  Εκπαιδευτικού Έργου ΠΕ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Πιπιλιαγκοπούλου Ανδριά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elect">
    <w:name w:val="auto-selec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pekes@kmaked.pde.sch.gr" TargetMode="External"/><Relationship Id="rId4" Type="http://schemas.openxmlformats.org/officeDocument/2006/relationships/hyperlink" Target="mailto:2pekes@kmaked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4:00Z</dcterms:created>
  <dc:creator>yannis</dc:creator>
  <dc:description/>
  <cp:keywords/>
  <dc:language>en-US</dc:language>
  <cp:lastModifiedBy>pek2</cp:lastModifiedBy>
  <cp:lastPrinted>2023-02-06T09:53:00Z</cp:lastPrinted>
  <dcterms:modified xsi:type="dcterms:W3CDTF">2023-02-06T07:54:00Z</dcterms:modified>
  <cp:revision>2</cp:revision>
  <dc:subject/>
  <dc:title/>
</cp:coreProperties>
</file>