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6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spacing w:before="60" w:after="0"/>
        <w:ind w:right="125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Για εκπαιδευτικούς Π.Ε. ή Δ.Ε. ειδικότητας ΠΕ79.01</w:t>
      </w:r>
    </w:p>
    <w:p>
      <w:pPr>
        <w:pStyle w:val="Normal"/>
        <w:spacing w:before="60" w:after="0"/>
        <w:ind w:right="125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b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 ΔΔΕ/ΔΠΕ ………………………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Τηλέφωνα: Κινητό…………………….…..     Εργασίας…….………..………….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ίμαι </w:t>
            </w:r>
            <w:r>
              <w:rPr>
                <w:rFonts w:cs="Arial" w:ascii="Arial" w:hAnsi="Arial"/>
                <w:b/>
                <w:sz w:val="20"/>
              </w:rPr>
              <w:t>μόνιμος</w:t>
            </w:r>
            <w:r>
              <w:rPr>
                <w:rFonts w:cs="Arial" w:ascii="Arial" w:hAnsi="Arial"/>
                <w:sz w:val="20"/>
              </w:rPr>
              <w:t xml:space="preserve"> εκπαιδευτικός πρωτοβάθμιας ή δευτεροβάθμιας εκπαίδευσης ειδικότητας ΠΕ79.01 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br/>
            </w:r>
            <w:r>
              <w:rPr>
                <w:rFonts w:cs="Arial" w:ascii="Arial" w:hAnsi="Arial"/>
                <w:sz w:val="20"/>
              </w:rPr>
              <w:t>με Αριθμό Μητρώου Εκπαιδευτικού ………………………….. και επιθυμώ να συμμετάσχω στις διαδικασίες εξέτασης-βαθμολόγησης για το μάθημα «Μουσική Εκτέλεση και Ερμηνεία»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Η μουσική κατεύθυνση / είδος μουσικής που επιθυμώ να εξετάσω-βαθμολογήσω είναι (επιλέγω ένα ή περισσότερα από τα παρακάτω)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Λόγιας Δυτικής Μουσικής παράδοσης,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) Τζαζ (Jazz) ή άλλης σύγχρονης μουσικής έκφρασης,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Παραδοσιακής, λαϊκής μουσικής παράδοσης ή βυζαντινής μουσική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 -</w:t>
      </w:r>
      <w:r>
        <w:rPr>
          <w:sz w:val="16"/>
          <w:lang w:val="en-US"/>
        </w:rPr>
        <w:t xml:space="preserve">    </w:t>
      </w:r>
      <w:r>
        <w:rPr>
          <w:sz w:val="16"/>
        </w:rPr>
        <w:t>- 20</w:t>
      </w:r>
      <w:r>
        <w:rPr>
          <w:sz w:val="16"/>
          <w:lang w:val="en-US"/>
        </w:rPr>
        <w:t>23</w:t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2:00Z</dcterms:created>
  <dc:creator>Kostas</dc:creator>
  <dc:description/>
  <cp:keywords/>
  <dc:language>en-US</dc:language>
  <cp:lastModifiedBy>Ελένη Ανδριάνη</cp:lastModifiedBy>
  <cp:lastPrinted>2023-03-17T10:49:00Z</cp:lastPrinted>
  <dcterms:modified xsi:type="dcterms:W3CDTF">2023-04-04T12:22:00Z</dcterms:modified>
  <cp:revision>14</cp:revision>
  <dc:subject/>
  <dc:title> </dc:title>
</cp:coreProperties>
</file>