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1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ΑΙΤΗΣΗ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ΕΠΩΝΥΜΟ</w:t>
      </w:r>
      <w:r>
        <w:rPr>
          <w:sz w:val="22"/>
          <w:szCs w:val="22"/>
        </w:rPr>
        <w:t xml:space="preserve">:……………………………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ΟΝΟΜΑ</w:t>
      </w:r>
      <w:r>
        <w:rPr>
          <w:rFonts w:cs="Arial" w:ascii="Arial" w:hAnsi="Arial"/>
          <w:sz w:val="22"/>
          <w:szCs w:val="22"/>
        </w:rPr>
        <w:t>: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Μ.: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. ΠΑΤΕΡΑ</w:t>
      </w:r>
      <w:r>
        <w:rPr>
          <w:rFonts w:cs="Arial" w:ascii="Arial" w:hAnsi="Arial"/>
          <w:sz w:val="22"/>
          <w:szCs w:val="22"/>
        </w:rPr>
        <w:t>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ΑΔΟΣ</w:t>
      </w:r>
      <w:r>
        <w:rPr>
          <w:rFonts w:cs="Arial" w:ascii="Arial" w:hAnsi="Arial"/>
          <w:sz w:val="22"/>
          <w:szCs w:val="22"/>
        </w:rPr>
        <w:t>: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ΣΧΟΛΕΙΟ</w:t>
      </w:r>
      <w:r>
        <w:rPr>
          <w:sz w:val="22"/>
          <w:szCs w:val="22"/>
        </w:rPr>
        <w:t xml:space="preserve">: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ΡΓΑΝΙΚΗ ΘΕΣΗ: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Δ/ΝΣΗ ΚΑΤΟΙΚΙΑΣ</w:t>
      </w:r>
      <w:r>
        <w:rPr>
          <w:rFonts w:cs="Arial" w:ascii="Arial" w:hAnsi="Arial"/>
          <w:sz w:val="22"/>
          <w:szCs w:val="22"/>
        </w:rPr>
        <w:t xml:space="preserve">: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. Κ.</w:t>
      </w:r>
      <w:r>
        <w:rPr>
          <w:rFonts w:cs="Arial" w:ascii="Arial" w:hAnsi="Arial"/>
          <w:sz w:val="22"/>
          <w:szCs w:val="22"/>
        </w:rPr>
        <w:t xml:space="preserve"> :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</w:t>
      </w:r>
      <w:r>
        <w:rPr>
          <w:rFonts w:cs="Arial" w:ascii="Arial" w:hAnsi="Arial"/>
          <w:sz w:val="22"/>
          <w:szCs w:val="22"/>
        </w:rPr>
        <w:t>: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u w:val="single"/>
        </w:rPr>
        <w:t>Απόσπαση σε Διαπολιτισμικό Σχολείο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σσαλονίκη, …/.../202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br w:type="column"/>
      </w: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ΡΟΣ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ΔΕ ΔΥΤΙΚΗΣ ΘΕΣΣΑΛΟΝΙΚΗΣ</w:t>
      </w:r>
    </w:p>
    <w:p>
      <w:pPr>
        <w:pStyle w:val="Style12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οριοδότηση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Γνώση ξένης γλώσσας</w:t>
      </w:r>
      <w:r>
        <w:rPr>
          <w:rFonts w:cs="Arial" w:ascii="Arial" w:hAnsi="Arial"/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Ρώσικη – Βαλκανικές -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ραβικ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Επίπεδο έως  Β2……..…………….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Επίπεδο &gt;Β2……..……………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Άλλη γλώσσα επίπεδο Β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Μία………………………..…..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Περισσότερες………….……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Άλλη γλώσσα επίπεδο &gt;Β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Μία…………………………….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Περισσότερες………………….(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Διδακτική Εμπειρί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Προϋπηρεσία σε Διαπολιτισμικά Σχολεία ή Σχολεία Σοβιετικής Ένωσης &amp; Βαλκανικών Χωρ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Έτη:……… Μήνες:………. Ημέρες:……. (0.5/ΕΤΟΣ,   MAX: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Τάξεις Υποδοχής ή Φροντιστηριακά Τμήμα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Έτη:……… Μήνες:………. Ημέρες:……. (0.5/ΕΤΟΣ,   MAX: 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0810</wp:posOffset>
                </wp:positionV>
                <wp:extent cx="64389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64.5pt;mso-wrap-distance-left:9.05pt;mso-wrap-distance-right:9.05pt;mso-wrap-distance-top:0pt;mso-wrap-distance-bottom:0pt;margin-top:10.3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</w:rPr>
        <w:t>Ειδίκευση – Μετεκπαίδευση ή Μεταπτυχιακά - Επιμόρφωση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δίκευση σε θέματα διδασκαλίας της Ελληνικής ως δεύτερης ή ξένης γλώσσας…….(1)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δακτορικό στο αντικείμενο της Διαπολιτισμικής Αγωγής:………. (5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δακτορικό σε αντικείμενο εκτός Διαπολιτισμικής Αγωγής:…….. (4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τεκ/ση ή μτπχ σπουδές σε θέματα Διαπολιτισμικής Αγωγής/Διδασκαλίας της ελληνικής ως δεύτερης-ξένης γλώσσας:…….(3)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Μετεκ/ση ή μπτχ σπουδές σε επιστήμες αγωγής:………. (2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/ση ή μπτχ  σπουδές στο αντικείμενο διδασκαλίας τους:…….. (2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εύτερο πτυχίο:…. (1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ιώσεις παρακολούθησης επιμορφωτικών σεμιναρίων σχετικών με τη διδασκαλία σε παλιννοστούντες μαθητές που πραγματοποιήθηκαν από φορείς του Υπουργείου ή συνεργαζόμενους με αυτό φορεί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από 180 ώρες μέχρι 360: …… (0,25) μονάδες και από 360 ώρες και πάνω: ….. (0,50) μονάδε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 / Η ΑΙΤΩΝ/ΟΥΣΑ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type w:val="nextPage"/>
      <w:pgSz w:w="11906" w:h="16838"/>
      <w:pgMar w:left="993" w:right="849" w:gutter="0" w:header="0" w:top="851" w:footer="0" w:bottom="426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4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lang w:val="el-GR"/>
    </w:rPr>
  </w:style>
  <w:style w:type="character" w:styleId="Char1">
    <w:name w:val="Υποσέλιδο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3:00Z</dcterms:created>
  <dc:creator>Dimitra</dc:creator>
  <dc:description/>
  <cp:keywords/>
  <dc:language>en-US</dc:language>
  <cp:lastModifiedBy>User</cp:lastModifiedBy>
  <cp:lastPrinted>2021-08-12T11:22:00Z</cp:lastPrinted>
  <dcterms:modified xsi:type="dcterms:W3CDTF">2023-08-01T12:17:00Z</dcterms:modified>
  <cp:revision>7</cp:revision>
  <dc:subject/>
  <dc:title>ΑΙΤΗΣΗ</dc:title>
</cp:coreProperties>
</file>