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1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ΦΥΛΛΟ ΝΕΟΥ ΜΙΣΘΟΔΟΤΟΥΜΕΝΟΥ(νεοδιόριστου)</w:t>
      </w:r>
    </w:p>
    <w:p>
      <w:pPr>
        <w:pStyle w:val="Normal"/>
        <w:shd w:fill="FFFFFF" w:val="clear"/>
        <w:spacing w:before="166" w:after="0"/>
        <w:ind w:right="-1211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exact" w:line="1" w:before="0" w:after="7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104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2"/>
        <w:gridCol w:w="3388"/>
        <w:gridCol w:w="2355"/>
        <w:gridCol w:w="3242"/>
      </w:tblGrid>
      <w:tr>
        <w:trPr>
          <w:trHeight w:val="1175" w:hRule="exact"/>
        </w:trPr>
        <w:tc>
          <w:tcPr>
            <w:tcW w:w="1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dot"/>
                <w:tab w:val="left" w:pos="8482" w:leader="dot"/>
                <w:tab w:val="left" w:pos="10382" w:leader="dot"/>
                <w:tab w:val="left" w:pos="10462" w:leader="dot"/>
              </w:tabs>
              <w:snapToGrid w:val="false"/>
              <w:spacing w:lineRule="exact" w:line="360"/>
              <w:ind w:left="193" w:right="113" w:hanging="0"/>
              <w:rPr>
                <w:rFonts w:ascii="Calibri" w:hAnsi="Calibri" w:cs="Calibri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0" w:leader="dot"/>
                <w:tab w:val="left" w:pos="8482" w:leader="dot"/>
                <w:tab w:val="left" w:pos="10382" w:leader="dot"/>
                <w:tab w:val="left" w:pos="10462" w:leader="dot"/>
              </w:tabs>
              <w:spacing w:lineRule="exact" w:line="360"/>
              <w:ind w:left="19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  <w:sz w:val="24"/>
                <w:szCs w:val="24"/>
              </w:rPr>
              <w:t>ΕΝΑΡΞΗ  ΜΙΣΘΟΔΟΣΙΑΣ ΤΟ ΜΗΝΑ: ……………………………………..</w:t>
            </w:r>
          </w:p>
        </w:tc>
      </w:tr>
      <w:tr>
        <w:trPr>
          <w:trHeight w:val="595" w:hRule="exac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ΣΩΠΙΚΑ ΣΤΟΙΧΕΙΑ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ΣΦΑΛΙΣΤΙΚΑ ΣΤΟΙΧΕΙΑ</w:t>
            </w:r>
          </w:p>
        </w:tc>
      </w:tr>
      <w:tr>
        <w:trPr>
          <w:trHeight w:val="841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ΕΠΩΝΥΜ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</w:rPr>
              <w:t>ΝΕΟΣ /ΠΑΛΙΟΣ ΑΣΦΑΛΙΣΜΕΝΟΣ</w:t>
            </w:r>
            <w:r>
              <w:rPr>
                <w:rFonts w:cs="Calibri" w:ascii="Calibri" w:hAnsi="Calibri"/>
                <w:color w:val="000000"/>
                <w:w w:val="104"/>
              </w:rPr>
              <w:t xml:space="preserve"> (</w:t>
            </w:r>
            <w:r>
              <w:rPr>
                <w:rFonts w:cs="Calibri" w:ascii="Calibri" w:hAnsi="Calibri"/>
                <w:color w:val="000000"/>
                <w:spacing w:val="-2"/>
                <w:w w:val="104"/>
              </w:rPr>
              <w:t>ΠΡΙΝ / ΜΕΤΑ 1-1-93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</w:tr>
      <w:tr>
        <w:trPr>
          <w:trHeight w:val="405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ΟΝΟΜΑ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ΑΜ  ΙΚ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ΠΑΤΡΩΝΥΜ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ΤΣΜΕΔΕ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ΜΗΤΡΩΝΥΜ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</w:rPr>
              <w:t>ΑΣΦ.ΤΕΑΧ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</w:tr>
      <w:tr>
        <w:trPr>
          <w:trHeight w:val="507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ΕΙΔΙΚΟΤΗΤΑ</w:t>
            </w:r>
            <w:r>
              <w:rPr/>
              <w:t xml:space="preserve"> N.452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ΣΦ.ΤΣΑΥ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Α.Δ.Τ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ΣΦ.ΤΑΜΕΙΟΥ ΝΟΜΙΚΩ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ΠΑΡΑΛΛΗΛΗ ΑΣΦΑΛΙΣΗ ΝΑΙ/ΟΧ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ΜΚΑ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5"/>
                <w:sz w:val="24"/>
                <w:szCs w:val="24"/>
              </w:rPr>
              <w:t>ΣΤΟΙΧΕΙΑ ΕΠΙΚΟΙΝΩΝΙΑΣ</w:t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Α.Φ.Μ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ΔΙΕΥΘΥΝΣΗ:</w:t>
            </w:r>
          </w:p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ΟΔΟΣ, ΑΡΙΘΜΟΣ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</w:rPr>
              <w:t>Δ.Ο.Υ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.Κ., ΠΟΛΗ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</w:rPr>
              <w:t>ΟΙΚΟ</w:t>
            </w:r>
            <w:r>
              <w:rPr>
                <w:rFonts w:cs="Calibri" w:ascii="Calibri" w:hAnsi="Calibri"/>
                <w:color w:val="000000"/>
                <w:spacing w:val="-4"/>
              </w:rPr>
              <w:t>ΓΕΝΕΙΑΚΗ ΚΑΤΑΣΤΑΣΗ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ΤΗΛΕΦΩΝΟ ΣΤΑΘΕΡ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ΑΡΙΘΜΟΣ ΤΕΚΝΩΝ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ΤΗΛΕΦΩΝΟ ΚΙΝΗΤ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ΣΠΟΥΔΕΣ ΤΕΚΝΩΝ ΝΑΙ/ΟΧ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ΗΜΕΡΟΜΗΝΙΕΣ ΓΕΝΝΗΣΗΣ ΤΕΚΝΩΝ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ΣΤΟΙΧΕΙΑ ΜΙΣΘΟΔΟΣΙΑΣ</w:t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1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ΤΕΚΝ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ΤΡΑΠΕΖΑ ΜΙΣΘΟΔΟΣΙΑΣ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2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ΤΕΚΝ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5"/>
                <w:lang w:val="en-US"/>
              </w:rPr>
              <w:t xml:space="preserve">IBAN 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ΤΡ.ΛΟΓΑΡ.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3"/>
                <w:lang w:val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3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 ΤΕΚΝ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500" w:hRule="exac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ΓΕΝΙΚΕΣ ΠΛΗΡΟΦΟΡΙΕ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ΗΜ/ΝΙΑ ΑΝΑΛΗΨΗΣ ΥΠΗΡΕΣΙΑΣ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</w:rPr>
              <w:t>ΦΕΚ ΔΙΟΡΙΣΜΟΥ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729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</w:rPr>
              <w:t>ΣΥΝΟΛΙΚΗ ΠΡΟΫΠΗΡΕΣΙΑ(ΕΕ/ΜΜ/ΗΗ)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1044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ΥΠΗΡΕΣΙΑ ΣΤΟ ΔΗΜΟΣΙΟ ΤΟΜΕΑ ΠΡΙΝ ΤΗΝ 1/1/2011 (ΝΑΙ/ΟΧΙ)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738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ΝΑΙ ΕΠΙΛΕΓΩ ΑΣΦΑΛΙΣΤΙΚΟ ΦΟΡΕΑ ΤΟ ΔΗΜΟΣΙ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Ν ΝΑΙ ΕΠΙΛΕΓΩ ΑΣΦΑΛΙΣΤΙΚΟ ΦΟΡΕΑ ΤΟ ΙΚΑ ΜΕ Υ.Δ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1906" w:h="16838"/>
          <w:pgMar w:left="835" w:right="1986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b/>
          <w:b/>
          <w:bCs/>
          <w:color w:val="000000"/>
          <w:spacing w:val="-9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pacing w:val="-9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ΗΜΕΡΟΜΗΝΙΑ:</w:t>
      </w:r>
      <w:r>
        <w:rPr>
          <w:rFonts w:cs="Calibri" w:ascii="Calibri" w:hAnsi="Calibri"/>
          <w:color w:val="000000"/>
          <w:sz w:val="22"/>
          <w:szCs w:val="22"/>
        </w:rPr>
        <w:t xml:space="preserve"> ….. /….. / …..                                                                            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/>
      </w:pPr>
      <w:r>
        <w:rPr>
          <w:rFonts w:eastAsia="Calibri" w:cs="Calibri" w:ascii="Calibri" w:hAnsi="Calibri"/>
          <w:b/>
          <w:bCs/>
          <w:color w:val="000000"/>
          <w:spacing w:val="-7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pacing w:val="-7"/>
          <w:szCs w:val="22"/>
        </w:rPr>
        <w:tab/>
        <w:tab/>
      </w:r>
      <w:r>
        <w:rPr>
          <w:rFonts w:cs="Calibri" w:ascii="Calibri" w:hAnsi="Calibri"/>
          <w:bCs/>
          <w:color w:val="000000"/>
          <w:spacing w:val="-7"/>
          <w:szCs w:val="22"/>
        </w:rPr>
        <w:tab/>
        <w:t>(ΥΠΟΓΡΑΦΗ ΥΠΑΛΛΗΛΟΥ)</w:t>
      </w:r>
    </w:p>
    <w:sectPr>
      <w:type w:val="nextPage"/>
      <w:pgSz w:w="11906" w:h="16838"/>
      <w:pgMar w:left="1087" w:right="1685" w:gutter="0" w:header="0" w:top="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right="122" w:hanging="0"/>
      <w:jc w:val="center"/>
      <w:outlineLvl w:val="0"/>
    </w:pPr>
    <w:rPr>
      <w:b/>
      <w:bCs/>
      <w:color w:val="000000"/>
      <w:spacing w:val="25"/>
      <w:w w:val="10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86" w:hanging="0"/>
      <w:jc w:val="center"/>
    </w:pPr>
    <w:rPr>
      <w:b/>
      <w:bCs/>
      <w:color w:val="323232"/>
      <w:spacing w:val="1"/>
      <w:sz w:val="34"/>
      <w:szCs w:val="34"/>
    </w:rPr>
  </w:style>
  <w:style w:type="paragraph" w:styleId="TextBody">
    <w:name w:val="Body Text"/>
    <w:basedOn w:val="Normal"/>
    <w:pPr>
      <w:shd w:fill="FFFFFF" w:val="clear"/>
      <w:spacing w:lineRule="exact" w:line="20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9" w:hanging="0"/>
      <w:jc w:val="center"/>
    </w:pPr>
    <w:rPr>
      <w:color w:val="000000"/>
      <w:spacing w:val="-5"/>
      <w:w w:val="104"/>
      <w:sz w:val="18"/>
      <w:szCs w:val="18"/>
    </w:rPr>
  </w:style>
  <w:style w:type="paragraph" w:styleId="2">
    <w:name w:val="Σώμα κείμενου με εσοχή 2"/>
    <w:basedOn w:val="Normal"/>
    <w:qFormat/>
    <w:pPr>
      <w:shd w:fill="FFFFFF" w:val="clear"/>
      <w:spacing w:lineRule="exact" w:line="202"/>
      <w:ind w:left="94" w:hanging="0"/>
      <w:jc w:val="center"/>
    </w:pPr>
    <w:rPr>
      <w:sz w:val="16"/>
    </w:rPr>
  </w:style>
  <w:style w:type="paragraph" w:styleId="Style13">
    <w:name w:val="Λεζάντα"/>
    <w:basedOn w:val="Normal"/>
    <w:next w:val="Normal"/>
    <w:qFormat/>
    <w:pPr>
      <w:shd w:fill="FFFFFF" w:val="clear"/>
      <w:ind w:right="58" w:hanging="0"/>
      <w:jc w:val="center"/>
    </w:pPr>
    <w:rPr>
      <w:b/>
      <w:bCs/>
      <w:color w:val="000000"/>
      <w:spacing w:val="14"/>
      <w:w w:val="104"/>
      <w:szCs w:val="18"/>
    </w:rPr>
  </w:style>
  <w:style w:type="paragraph" w:styleId="21">
    <w:name w:val="Σώμα κείμενου 2"/>
    <w:basedOn w:val="Normal"/>
    <w:qFormat/>
    <w:pPr>
      <w:shd w:fill="FFFFFF" w:val="clear"/>
      <w:ind w:right="-1495" w:hanging="0"/>
    </w:pPr>
    <w:rPr>
      <w:color w:val="000000"/>
      <w:spacing w:val="-1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4:00Z</dcterms:created>
  <dc:creator>chrissa</dc:creator>
  <dc:description/>
  <dc:language>en-US</dc:language>
  <cp:lastModifiedBy>ΟΛΥΜΠΙΑ ΦΩΤΙΑΔΟΥ</cp:lastModifiedBy>
  <cp:lastPrinted>2021-08-11T08:50:00Z</cp:lastPrinted>
  <dcterms:modified xsi:type="dcterms:W3CDTF">2022-07-07T07:54:00Z</dcterms:modified>
  <cp:revision>2</cp:revision>
  <dc:subject/>
  <dc:title>ΦΥΛΛΟ ΝΕΟΥ ΜΙΣΘΟΔΟΤΟΥΜΕΝΟΥ</dc:title>
</cp:coreProperties>
</file>