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3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ΕΠΩΝΥΜΟ:  …………..……...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ΟΝΟΜΑ:………………….……...…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ΠΑΤΕΡΑ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ΟΝΟΜΑ ΜΗΤΕΡΑΣ: ………………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ΚΛΑΔΟΣ:  ΠΕ ….. ΕΙΔΙΚΟΤΗΤΑ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ΡΓΑΝΙΚΗ ΘΕΣΗ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ης Δ/νσης Δ.Ε. Δυτικής Θεσσαλονίκη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Μητρώου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λήρης Ταχ. Δ/νση οικίας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.Κ.: 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ΩΝ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ΣΤΑΘ.: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ΙΝ.:.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ΧΟΛ.:……………………………….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ΘΕΜΑ:  «Αίτηση παραίτησ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πό την Υπηρεσία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Θεσσαλονίκη,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κ. Διευθυντ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Β/θμιας   Εκπαίδευση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Δυτικής  Θεσσαλονίκη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Έχοντας υπόψη τις διατάξεις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ου άρθρου 148 με θέμα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«παραίτηση»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ου Κώδικα Κατάστασης Δημοσίων Πολιτικών Διοικητικών Υπαλλήλων και Υπαλλήλων Ν.Π.Δ.Δ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του Ν. 3528/07 (Φ.Ε.Κ. 26 τ.Α΄/9-2-07)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β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ης παρ. 1 του άρθρου 46 του Ν.4777/2021 (Φ.Ε.Κ. 25 τ.Α΄ /17-02-2021) που  τροποποιήθηκε ως προς τις προθεσμίες η παρ. 2 του άρθρου 4 του Ν.3687/2008 (Α΄ 159), όπως έχει αντικατασταθεί με την παρ. 2 του άρθρου 46 του Ν.4777/2021 (Α΄ 25), σχετικά με τις παραιτήσεις των εκπαιδευτικών Πρωτοβάθμιας και Δευτεροβάθμιας Εκπαίδευσης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Υποβάλλω αίτηση παραίτησης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την υπηρεσία μου, για να κάνω χρήση του δικαιώματος συνταξιοδότησής μου από το Δημόσιο, εφόσον γίνει αυτοδικαίως αποδεκτή η λύση της υπαλληλικής μου σχέσης με τη λήξη του σχολικού έτους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ν αίτησή μου υποβάλλω διατηρώντας το δικαίωμα σε αποκλειστική προθεσμία ενός (1) μήνα από την υποβολή της να την ανακαλέσω εγγράφως (άρθρο 148 παρ. 4 του Κωδ. Δημοσίων  Υπαλλήλων του Ν. 3528/2007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Δηλώνω ότι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) </w:t>
            </w:r>
            <w:r>
              <w:rPr>
                <w:rFonts w:cs="Arial Narrow" w:ascii="Arial Narrow" w:hAnsi="Arial Narrow"/>
                <w:spacing w:val="20"/>
                <w:szCs w:val="22"/>
              </w:rPr>
              <w:t xml:space="preserve">θεμελιώνω </w:t>
            </w:r>
            <w:r>
              <w:rPr>
                <w:rFonts w:cs="Arial Narrow" w:ascii="Arial Narrow" w:hAnsi="Arial Narrow"/>
                <w:spacing w:val="20"/>
                <w:sz w:val="28"/>
                <w:szCs w:val="22"/>
              </w:rPr>
              <w:t>/</w:t>
            </w:r>
            <w:r>
              <w:rPr>
                <w:rFonts w:cs="Arial Narrow" w:ascii="Arial Narrow" w:hAnsi="Arial Narrow"/>
                <w:spacing w:val="20"/>
                <w:szCs w:val="22"/>
              </w:rPr>
              <w:t xml:space="preserve"> δε θεμελιώνω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συνταξιοδοτικό δικαίωμα και πληρώ τις προϋποθέσεις συνταξιοδότησης, σύμφωνα με τις διατάξεις του άρθρου 1 του Ν.4336/2015 (Φ.Ε.Κ. 94 τ.Α΄/14-08-2015), όπως ισχύουν μετά την τροποποίησή του με τις διατάξεις του άρθρου 1 του Ν.4337/2015 (Φ.Ε.Κ .129 τ.Α΄/17-10-2015), του άρθρου 1 του Ν. 4342/2015 (Φ.Ε.Κ. 143 τ.Α΄/09-11-2015) και του Ν. 4387/2016 (Φ.Ε.Κ. 85 τ.Α΄/12-05-2016).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 δεν εκκρεμεί εις βάρος μου ποινική ή πειθαρχική δίωξη (άρθρο 148 παρ. 2 του Ν.3528/2007), όπως τροποποιήθηκε με την υποπαράγραφο Ζ.3 του άρθρου 1 του Ν.4093/2012 (Φ.Ε.Κ. 222 τ.Α΄/12-11-2012),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1:00Z</dcterms:created>
  <dc:creator>user</dc:creator>
  <dc:description/>
  <dc:language>en-US</dc:language>
  <cp:lastModifiedBy>User</cp:lastModifiedBy>
  <cp:lastPrinted>2024-01-29T09:40:00Z</cp:lastPrinted>
  <dcterms:modified xsi:type="dcterms:W3CDTF">2024-01-29T07:41:00Z</dcterms:modified>
  <cp:revision>2</cp:revision>
  <dc:subject/>
  <dc:title/>
</cp:coreProperties>
</file>