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ΤΡΟΠΟΣ ΥΠΟΒΟΛΗΣ ΔΗΛΩΣΕΩΝ ΠΕΡΙΟΥΣΙΑΚΗΣ ΚΑΤΑΣΤΑΣΗΣ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Η ΔΗΛΩΣΗ ΠΕΡΙΟΥΣΙΑΚΗΣ ΚΑΤΑΣΤΑΣΗΣ ΤΩΝ ΥΠΑΛΛΗΛΩΝ ΚΑΙ ΤΩΝ ΠΡΟΣΩΠΩΝ ΠΟΥ ΑΝΑΦΕΡΟΝΤΑΙ ΣΤΟ ΑΡΘΡΟ28 ΠΑΡ. 1 ΤΟΥ Υ.Κ. ΥΠΟΒΑΛΛΕΤΑΙ ΣΤΑ ΕΝΤΥΠΑ ΥΠΟΔΕΙΓΜΑΤΑ ΠΟΥ ΕΧΟΥΝ ΑΠΟΣΤΑΛΕΙ, ΩΣ ΕΞΗΣ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Α)</w:t>
      </w:r>
      <w:r>
        <w:rPr>
          <w:sz w:val="24"/>
          <w:szCs w:val="24"/>
        </w:rPr>
        <w:t xml:space="preserve"> ΠΡΩΤΟΤΥΠΟ ΤΗΣ ΔΗΛΩΣΗΣ ΠΕΡΙΟΥΣΙΑΚΗΣ ΚΑΤΑΣΤΑΣΗΣ ΤΟΥ ΙΔΙΟΥ ΚΑΙ ΤΩΝ ΠΡΟΣΩΠΩΝ ΤΟΥ ΑΝΩΤΕΡΩ ΑΡΘΡΟΥ ΠΛΗΡΩΣ ΣΥΜΠΛΗΡΩΜΕΝΟ ΚΑΙ ΥΠΟΓΕΓΡΑΜΜΕΝΟ. ΣΤΟ ΑΝΩ ΔΕΞΙΟ ΑΚΡΟ ΤΗΣ ΠΡΩΤΗΣ ΣΕΛΙΔΑΣ ΑΝΑΓΡΑΦΕΤΑΙ Ο ΑΦΜ ΤΟΥ ΥΠΑΛΛΗΛΟΥ, ΕΝΩ ΣΤΟ ΑΝΩ ΑΡΙΣΤΕΡΟ ΑΚΡΟ Η ΗΜΕΡΟΜΗΝΙΑ ΕΝΑΡΞΗΣ ΤΗΣ ΥΠΑΛΛΗΛΙΚΗΣ ΣΧΕΣΗΣ ΜΕ ΤΟ ΔΗΜΟΣΙΟ. ΣΤΗ ΣΥΝΕΧΕΙΑ ΕΣΩΚΛΕΙΕΤΑΙ ΣΕ ΦΑΚΕΛΟ ΑΠΟ ΤΟΝ ΥΠΑΛΛΗΛΟ, ΣΤΟΝ ΟΠΟΙΟ ΑΝΑΓΡΑΦΕΤΑΙ ΤΟ ΟΝΟΜΑΤΕΠΩΝΥΜΟ ΤΟΥ ΥΠΑΛΛΗΛΟΥ, Η ΥΠΗΡΕΣΙΑ ΤΟΥ ΚΑΙ Η ΕΝΔΕΙΞΗ  </w:t>
      </w:r>
      <w:r>
        <w:rPr>
          <w:b/>
          <w:sz w:val="24"/>
          <w:szCs w:val="24"/>
        </w:rPr>
        <w:t xml:space="preserve">(ΠΡΩΤΟΤΥΠΗ ΔΗΛΩΣΗ ΠΕΡΙΟΥΣΙΑΚΗΣ ΚΑΤΑΣΤΑΣΗΣ) </w:t>
      </w:r>
      <w:r>
        <w:rPr>
          <w:sz w:val="24"/>
          <w:szCs w:val="24"/>
        </w:rPr>
        <w:t>ΚΑΙ ΠΑΡΑΔΙΔΕΤΑΙ ΜΑΖΙ ΜΕ ΤΗΝ ΥΠΕΥΘΥΝΗ ΔΗΛΩΣΗ ΤΟΥ Ν. 1599/86 ΣΤΗΝ ΑΡΜΟΔΙΑ ΥΠΗΡΕΣΙΑ ΔΙΟΙΚΗΤΙΚΟΥ (ΠΡΟΣΩΠΙΚΟΥ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Β) </w:t>
      </w:r>
      <w:r>
        <w:rPr>
          <w:sz w:val="24"/>
          <w:szCs w:val="24"/>
        </w:rPr>
        <w:t>ΦΩΤΟΑΝΤΙΓΡΑΦΟ ΤΗΣ ΑΝΩΤΕΡΩ ΔΗΛΩΣΕΩΣ, ΣΤΟ ΟΠΟΙΟ ΔΕΝ ΘΑ ΦΑΙΝΟΝΤΑΙ ΤΑ ΣΤΟΙΧΕΙΑ ΤΩΝ ΔΗΛΟΥΝΤΩΝ ΠΡΟΣΩΠΩΝ (ΟΝΟΜΑΤΕΠΩΝΥΜΑ, Δ/ΝΣΕΙΣ), ΟΥΤΕ ΟΙ ΥΠΟΓΡΑΦΕΣ, ΠΑΡΑ ΜΟΝΟ ΤΑ ΠΕΡΙΟΥΣΙΑΚΑ ΣΤΟΙΧΕΙΑ, Ο ΚΩΔΙΚΟΣ (ΑΦΜ) ΚΑΙ ΤΟ ΕΤΟΣ ΕΝΑΡΞΗΣ ΤΗΣ ΥΠΑΛΛΗΛΙΚΗΣ ΣΧΕΣΗΣ. ΕΣΩΚΛΕΙΕΤΑΙ ΕΠΙΣΗΣ ΣΕ ΕΝΑ ΔΕΥΤΕΡΟ ΦΑΚΕΛΟ, ΣΤΟΝ ΟΠΟΙΟ, ΑΝΑΓΡΑΦΕΤΑΙ ΑΠΟ ΤΟΝ ΥΠΑΛΛΗΛΟ ΜΟΝΟ Η ΕΝΔΕΙΞΗ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</w:rPr>
        <w:t>«ΑΝΤΙΓΡΑΦΟ ΔΗΛΩΣΗΣ ΠΕΡΙΟΥΣΙΑΚΗΣ ΚΑΤΑΣΤΑΣΗΣ»</w:t>
      </w:r>
      <w:r>
        <w:rPr>
          <w:sz w:val="24"/>
          <w:szCs w:val="24"/>
        </w:rPr>
        <w:t xml:space="preserve"> ΚΑΙ ΤΟ ΑΦ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2:00Z</dcterms:created>
  <dc:creator>user</dc:creator>
  <dc:description/>
  <dc:language>en-US</dc:language>
  <cp:lastModifiedBy>ΟΛΥΜΠΙΑ ΦΩΤΙΑΔΟΥ</cp:lastModifiedBy>
  <dcterms:modified xsi:type="dcterms:W3CDTF">2022-07-07T07:52:00Z</dcterms:modified>
  <cp:revision>2</cp:revision>
  <dc:subject/>
  <dc:title/>
</cp:coreProperties>
</file>