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2"/>
        <w:gridCol w:w="5843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 xml:space="preserve">ΑΙΤΗΣΗ ΑΝΑΓΝΩΡΙΣΗΣ ΠΡΟΫΠΗΡΕΣΙΑΣ 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προϋπηρεσίας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Επέχει θέσ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πεύθυνης Δήλωση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σσαλονίκη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Δευτεροβάθμιας Εκπαίδευσης Δυτικής Θεσσαλονίκη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ή μου που αφορά την αναγνώριση προϋπηρεσίας για την οποία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καταθέτω συνημμένα για αναγνώριση σε εφαρμογή του ν. 4354/2015 και δηλώνων υπεύθυνα εν γνώσει των συνεπειών των διατάξεων της παρ. 6 του άρθρου 22 του Ν. 1599/1986 ότι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δεν  έχω λάβει σύνταξη, αποζημίωση ή άλλο βοήθημα αντί σύνταξης.</w:t>
            </w:r>
          </w:p>
          <w:p>
            <w:pPr>
              <w:pStyle w:val="Normal"/>
              <w:spacing w:lineRule="auto" w:line="360" w:before="60" w:after="0"/>
              <w:ind w:left="-76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-76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Συνημμένα  υποβάλλονται: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60" w:after="0"/>
              <w:contextualSpacing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        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60" w:after="0"/>
              <w:contextualSpacing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60" w:after="0"/>
              <w:contextualSpacing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     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60" w:after="0"/>
              <w:contextualSpacing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       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60" w:after="0"/>
              <w:contextualSpacing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60" w:after="0"/>
              <w:contextualSpacing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60" w:after="0"/>
              <w:contextualSpacing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αιτ………</w:t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 Light">
    <w:altName w:val="Segoe UI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ότιτλος Char"/>
    <w:basedOn w:val="Style11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;Segoe UI" w:hAnsi="Calibri Light;Segoe UI" w:eastAsia="Times New Roman" w:cs="Times New Roman"/>
      <w:i/>
      <w:iCs/>
      <w:color w:val="5B9BD5"/>
      <w:spacing w:val="15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6:00Z</dcterms:created>
  <dc:creator>THANASIS</dc:creator>
  <dc:description/>
  <dc:language>en-US</dc:language>
  <cp:lastModifiedBy>ΟΛΥΜΠΙΑ ΦΩΤΙΑΔΟΥ</cp:lastModifiedBy>
  <cp:lastPrinted>2018-09-18T12:17:00Z</cp:lastPrinted>
  <dcterms:modified xsi:type="dcterms:W3CDTF">2022-07-07T07:46:00Z</dcterms:modified>
  <cp:revision>2</cp:revision>
  <dc:subject/>
  <dc:title/>
</cp:coreProperties>
</file>