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110"/>
      </w:tblGrid>
      <w:tr>
        <w:trPr>
          <w:trHeight w:val="2027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ΗΛΩΣΗΣ ΕΝΔΙΑΦΕΡΟΝ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ΤΗ/ΔΙΕΥΘΥΝΤΡΙΑΣ* Π.Ε./Δ.Ε.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/ΘΜΙΑΣ ΚΑΙ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/ΘΜΙΑΣ ΕΚΠΑΙΔΕΥΣΗΣ ΚΕΝΤΡΙΚΗΣ ΜΑΚΕΔΟΝ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καταθέτω  αίτηση εκδήλωσης ενδιαφέροντος για συμμετοχή μου:</w:t>
            </w:r>
          </w:p>
          <w:p>
            <w:pPr>
              <w:pStyle w:val="Normal"/>
              <w:spacing w:lineRule="atLeast" w:line="300"/>
              <w:ind w:left="431" w:hanging="431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το Ανώτερο Περιφερειακό Υπηρεσιακό Συμβούλιο Πρωτοβάθμιας Εκπαίδευσης (Α.Π.Υ.Σ.Π.Ε.) Κεντρικής Μακεδονίας</w:t>
            </w:r>
          </w:p>
          <w:p>
            <w:pPr>
              <w:pStyle w:val="Normal"/>
              <w:spacing w:lineRule="atLeast" w:line="300"/>
              <w:ind w:left="431" w:hanging="425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το Ανώτερο Περιφερειακό Υπηρεσιακό Συμβούλιο Δευτεροβάθμιας Εκπαίδευσης (Α.Π.Υ.Σ.Δ.Ε.) Κεντρικής Μακεδονίας</w:t>
            </w:r>
          </w:p>
          <w:p>
            <w:pPr>
              <w:pStyle w:val="Normal"/>
              <w:spacing w:lineRule="atLeast" w:line="300"/>
              <w:ind w:left="431" w:hanging="431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ο Περιφερειακό Υπηρεσιακό Συμβούλιο Ειδικού Εκπαιδευτικού Προσωπικού (Π.Υ.Σ.Ε.Ε.Π.) Κεντρικής Μακεδονίας  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 διετή θητεία από 01-01-2025 έως  31-12-202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μα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κδήλωση ενδιαφέροντο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συμμετοχή στο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.Π.Υ.Σ.Π.Ε./Α.Π.Υ.Σ.Δ.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Π.Υ.Σ.Ε.Ε.Π.*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εντρικής Μακεδον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:   ……/12/2024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0:00Z</dcterms:created>
  <dc:creator>usr02</dc:creator>
  <dc:description/>
  <cp:keywords/>
  <dc:language>en-US</dc:language>
  <cp:lastModifiedBy>Georgia Kompsopoulou</cp:lastModifiedBy>
  <cp:lastPrinted>2010-04-08T16:03:00Z</cp:lastPrinted>
  <dcterms:modified xsi:type="dcterms:W3CDTF">2024-12-18T06:52:00Z</dcterms:modified>
  <cp:revision>5</cp:revision>
  <dc:subject/>
  <dc:title>ΠΡΟΣ</dc:title>
</cp:coreProperties>
</file>