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numPr>
          <w:ilvl w:val="0"/>
          <w:numId w:val="0"/>
        </w:numPr>
        <w:outlineLvl w:val="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23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2"/>
            </w:tblGrid>
            <w:tr>
              <w:trPr>
                <w:cantSplit w:val="true"/>
              </w:trPr>
              <w:tc>
                <w:tcPr>
                  <w:tcW w:w="10742" w:type="dxa"/>
                  <w:tcBorders/>
                </w:tcPr>
                <w:p>
                  <w:pPr>
                    <w:pStyle w:val="Heading9"/>
                    <w:ind w:left="2" w:right="454" w:hanging="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4"/>
                    </w:rPr>
                  </w:pPr>
                  <w:r>
                    <w:rPr>
                      <w:rFonts w:cs="Calibri" w:ascii="Calibri" w:hAnsi="Calibri"/>
                      <w:b w:val="false"/>
                      <w:shadow/>
                      <w:sz w:val="24"/>
                    </w:rPr>
                    <w:t xml:space="preserve">ΑΙΤΗΣΗ –ΔΗΛΩΣΗ   </w:t>
                  </w:r>
                  <w:r>
                    <w:rPr>
                      <w:rFonts w:cs="Calibri" w:ascii="Calibri" w:hAnsi="Calibri"/>
                      <w:b w:val="false"/>
                      <w:sz w:val="24"/>
                    </w:rPr>
                    <w:t>ΕΜΠΕΙΡΟΤΕΧΝΗ ΩΣ ΩΡΟΜΙΣΘΙΟΥ ΓΙΑ ΤΑ ΜΟΥΣΙΚΑ ΣΧΟΛΕΙΑ</w:t>
                  </w:r>
                </w:p>
                <w:p>
                  <w:pPr>
                    <w:pStyle w:val="Heading9"/>
                    <w:ind w:left="2" w:right="454" w:hanging="2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ΕΝΤΥΠΟ 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ης αριθμ. 118232/Δ2/25-7-2014 (ΑΔΑ: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7Ζ769-ΟΗΛ ) εγκυκλίου του ΥΠ.ΠΑΙ.Θ. (επέχει θέση Υπεύθυνης Δήλωσης του Ν.1599/86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18"/>
                    </w:rPr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5"/>
                    <w:gridCol w:w="2036"/>
                    <w:gridCol w:w="363"/>
                    <w:gridCol w:w="2162"/>
                    <w:gridCol w:w="367"/>
                    <w:gridCol w:w="601"/>
                    <w:gridCol w:w="1534"/>
                    <w:gridCol w:w="158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δια μέσου της Διεύθυνσης</w:t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7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84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20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11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720"/>
              <w:gridCol w:w="2520"/>
              <w:gridCol w:w="1564"/>
              <w:gridCol w:w="236"/>
              <w:gridCol w:w="3"/>
              <w:gridCol w:w="2697"/>
            </w:tblGrid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</w:t>
                  </w:r>
                </w:p>
              </w:tc>
              <w:tc>
                <w:tcPr>
                  <w:tcW w:w="480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ΙΘΑΓΕΝΕΙΑ</w:t>
                  </w:r>
                </w:p>
              </w:tc>
              <w:tc>
                <w:tcPr>
                  <w:tcW w:w="219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ΙΘΑΓΕΝΕΙΑ ΧΩΡΑΣ ΜΕΛΟΥΣ Ε.Ε.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(πλην Ελλάδα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9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Ημερομηνία απόκτησης Ελληνικής Ιθαγένειας (συμπληρώνεται σε περίπτωση πολιτογράφηση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26"/>
              <w:gridCol w:w="1842"/>
              <w:gridCol w:w="451"/>
              <w:gridCol w:w="1250"/>
              <w:gridCol w:w="2268"/>
              <w:gridCol w:w="426"/>
              <w:gridCol w:w="424"/>
              <w:gridCol w:w="426"/>
              <w:gridCol w:w="709"/>
              <w:gridCol w:w="142"/>
              <w:gridCol w:w="97"/>
              <w:gridCol w:w="393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        ΑΝΔΡΑ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6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ΚΠΛΗΡΩΣΗ ΣΤΡΑΤ/ΚΩΝ ΥΠΟΧΡΕΩΣΕΩ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</w:t>
                  </w:r>
                </w:p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</w:t>
                  </w:r>
                </w:p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5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7" w:hanging="283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ΟΜΟΖΥΓΟΣ ΜΕΣΟΓΕΙΑΚΗ ΑΝΑΙΜΙΑ </w:t>
                  </w:r>
                </w:p>
                <w:p>
                  <w:pPr>
                    <w:pStyle w:val="Normal"/>
                    <w:ind w:left="292" w:hanging="28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ή ΔΡΕΠΑΝΟ-ΜΙΚΡΟΔΡΕΠΑΝΟΚΥΤΤΑΡΙΚΗ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ΣΚΛΗΡΥΝΣΗ ΚΑΤΑ ΠΛΑΚΑ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ΜΟΥΣΙΚΗ ΕΙΔΙΚΕΥΣΗ  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ΛΛΗΝΟΜΑΘΕΙ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ΦΕΡΕΙΑΚΗ ΔΙΕΥΘΥΝΣΗ ΕΚΠΑΙΔΕΥΣΗΣ ΣΤΗΝ ΟΠΟΙΑ ΕΠΙΘΥΜΩ ΝΑ ΠΡΟΣΛΗΦΘΩ    ______________________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ΥΣΙΚΑ ΣΧΟΛ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tbl>
            <w:tblPr>
              <w:tblW w:w="966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9134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913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ΠΕΡΙΟΧΗ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13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913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ΕΚΤΙΜΩΜΕΝΑ ΠΡΟΣΟΝΤΑ ΠΕΡΑΝ ΤΗΣ ΜΟΥΣΙΚΗΣ ΕΙΔΙΚΕΥΣΗΣ ΓΙΑ ΤΟΥΣ ΕΜΠΕΙΡΟΤΕΧΝΕΣ ΙΔΙΩΤΕΣ ΜΟΥΣΙΚ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ΕΚΤΙΜΩΜΕΝΑ ΠΡΟΣΟΝΤΑ ΑΛΛΗΣ ΜΟΥΣΙΚΗΣ ΕΙΔΙΚ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. Τίτλοι άλλης μουσικής ειδίκευ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Δίπλωμα Βυζαντινής Εκκλησιαστικής Μουσικής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Πτυχίο Βυζαντινής Εκκλησιαστικής Μουσικής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Διδακτορικ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 Μεταπτυχιακ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Πτυχίο Εκπαιδευτικού Ιδρύματος Τριτοβάθμιας Εκπ/σης  (Πανεπιστήμιο – Τ.Ε.Ι.)</w:t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Πτυχίο Μουσικών Σπουδών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 Δίπλωμα Σύνθεσης ή Οργάνου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 Πτυχίο Φυγής ή Οργάνου ή τίτλου μουσικής ειδίκευσης του Υ.ΠΑΙ.Θ.Π.Α.</w:t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 Πτυχίο Αντίστιξης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ΕΚΤΙΜΩΜΕΝΑ ΠΡΟΣΟΝΤΑ ΜΗ ΜΟΥΣΙΚΗΣ ΕΙΔΙΚΕΥ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τυχίο ΑΕΙ (Πανεπιστήμιο-ΤΕΙ) μη μουσικής ειδίκευσης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τυχίο ΑΕΙ (Πανεπιστήμιο-ΤΕΙ) Παιδαγωγικού Τμήματος ή Καθηγητικής Σχολής. </w:t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τυχίο ΑΕΙ (Πανεπιστήμιο-ΤΕΙ) μη Καθηγητικής Σχολής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8232/Δ2/25-7-2014 (ΑΔΑ: 7Ζ769-ΟΗΛ)εγκύκλιο του Υ.ΠΑΙ.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Δεν υπηρετώ σε θέση μόνιμου εκπαιδευτικού της ημεδαπής ή της αλλοδαπή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8"/>
                <w:szCs w:val="18"/>
              </w:rPr>
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Δεν εμπίπτω στα κωλύματα διορισμού του άρθρου 8 του Ν.3528/2007 (Υπαλληλικός Κώδικας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</w:t>
            </w:r>
            <w:r>
              <w:rPr>
                <w:rFonts w:cs="Arial" w:ascii="Calibri" w:hAnsi="Calibri"/>
                <w:sz w:val="18"/>
                <w:szCs w:val="18"/>
              </w:rPr>
              <w:t>εν διώκομαι ως φυγόδικος ή φυγόποινο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Δεν έχω απολυθεί από θέση μόνιμου εκπαιδευτικού λόγω οριστικής παύσης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Δεν έχω συνταξιοδοτηθεί ανεξάρτητα από το φορέα συνταξιοδότησης.</w:t>
            </w:r>
          </w:p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α.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α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β. Είμαι ιδιοκτήτης ωδείου και θα αναστείλω τη λειτουργία τ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31"/>
              <w:ind w:left="175" w:hanging="175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Κατά την ανάληψη υπηρεσίας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θα υποβάλω βεβαιώσεις 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</w:rPr>
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  <w:u w:val="single"/>
              </w:rPr>
              <w:t>να ασκήσω διδακτικά καθήκοντα</w:t>
            </w:r>
            <w:r>
              <w:rPr>
                <w:rFonts w:cs="Times New (W1);Times New Roman" w:ascii="Calibri" w:hAnsi="Calibri"/>
                <w:b w:val="false"/>
                <w:sz w:val="18"/>
                <w:szCs w:val="18"/>
              </w:rPr>
              <w:t>.</w:t>
            </w:r>
          </w:p>
          <w:p>
            <w:pPr>
              <w:pStyle w:val="31"/>
              <w:ind w:left="175" w:hanging="175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0. α. Υπηρετώ με πλήρη απασχόληση στο Δημόσιο Τομέα ως Μόνιμος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με Σύμβαση Ορισμένου Χρόνου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με Σύμβαση Αορίστου Χρόνου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31"/>
              <w:ind w:firstLine="11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β.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Δεν υπηρετώ με πλήρη απασχόληση στο Δημόσιο Τομέα ως Μόνιμος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ή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με Σύμβαση Ορισμένου Χρόνου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ή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με Σύμβαση Αορίστου Χρόνου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1. α. 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εκπληρώσει τις στρατιωτικές μου υποχρεώσεις / Έχω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31"/>
              <w:tabs>
                <w:tab w:val="clear" w:pos="720"/>
                <w:tab w:val="left" w:pos="317" w:leader="none"/>
              </w:tabs>
              <w:ind w:firstLine="11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β. Δεν έχω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εκπληρώσει τις στρατιωτικές μου υποχρεώσεις / Δεν έχω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Έχω </w:t>
            </w:r>
            <w:r>
              <w:rPr>
                <w:rFonts w:cs="Calibri" w:ascii="Calibri" w:hAnsi="Calibri"/>
                <w:sz w:val="18"/>
                <w:szCs w:val="18"/>
              </w:rPr>
              <w:t>διαβάσει την αριθμ. 118232/Δ2/25-7-2014 (ΑΔΑ: 7Ζ769-ΟΗΛ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/>
        <w:tc>
          <w:tcPr>
            <w:tcW w:w="3636" w:type="dxa"/>
            <w:tcBorders/>
          </w:tcPr>
          <w:p>
            <w:pPr>
              <w:pStyle w:val="Heading8"/>
              <w:snapToGrid w:val="false"/>
              <w:ind w:left="454"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ind w:left="454"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 / Η   ΑΙΤΩΝ / 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Τ.Σ.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footerReference w:type="default" r:id="rId2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0:00Z</dcterms:created>
  <dc:creator>user</dc:creator>
  <dc:description/>
  <cp:keywords/>
  <dc:language>en-US</dc:language>
  <cp:lastModifiedBy>Quest User</cp:lastModifiedBy>
  <cp:lastPrinted>2014-07-25T13:31:00Z</cp:lastPrinted>
  <dcterms:modified xsi:type="dcterms:W3CDTF">2014-07-25T12:29:00Z</dcterms:modified>
  <cp:revision>7</cp:revision>
  <dc:subject/>
  <dc:title> </dc:title>
</cp:coreProperties>
</file>