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Δ/ΝΣΗ Δ.Ε. 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ΟΡΙ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ΟΡΙ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ΣΔΕ ΔΥΤΙΚΗΣ ΘΕΣΣΑΛΟΝΙΚΗΣ</w:t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4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ΛΩΣΗ ΤΟΠΟΘΕΤΗΣΗΣ ΣΕ ΣΜΕΑΕ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4"/>
        <w:gridCol w:w="1644"/>
        <w:gridCol w:w="2132"/>
        <w:gridCol w:w="14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δική Κατηγορία (Ασθένεια):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ΑΔΟΣ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Η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ΧΡΕΩΤΙΚΟ ΩΡΑΡΙ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σε ώρες)        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620"/>
        <w:gridCol w:w="1440"/>
        <w:gridCol w:w="2308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ΧΟΛ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Υ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Ο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ind w:hanging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ημειώσει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υ υπάρχει ομαδοποιημένη ειδικότητα να συμπληρώσετε τη ακριβή ειδικότητα. π.χ. Π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18.12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 πεδία Ειδική Κατηγορία να σημειώσετε ΝΑΙ στο αντίστοιχο πεδίο μόνο εάν οφείλεται σε ασθένεια. Η πολυτεκνία δεν λογίζεται ως ειδική κατηγορία σε αυτή τη διαδικασία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 xml:space="preserve">Στα πεδία </w:t>
      </w:r>
      <w:r>
        <w:rPr>
          <w:rFonts w:cs="Arial" w:ascii="Arial" w:hAnsi="Arial"/>
          <w:b/>
          <w:sz w:val="20"/>
          <w:szCs w:val="20"/>
        </w:rPr>
        <w:t>ΣΥΝΥΠ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ΕΝΤΟΠ</w:t>
      </w:r>
      <w:r>
        <w:rPr>
          <w:rFonts w:cs="Arial" w:ascii="Arial" w:hAnsi="Arial"/>
          <w:sz w:val="20"/>
          <w:szCs w:val="20"/>
        </w:rPr>
        <w:t xml:space="preserve"> να σημειώσετε </w:t>
      </w:r>
      <w:r>
        <w:rPr>
          <w:rFonts w:cs="Arial" w:ascii="Arial" w:hAnsi="Arial"/>
          <w:b/>
          <w:sz w:val="22"/>
          <w:szCs w:val="22"/>
        </w:rPr>
        <w:t xml:space="preserve">ΝΑΙ </w:t>
      </w:r>
      <w:r>
        <w:rPr>
          <w:rFonts w:cs="Arial" w:ascii="Arial" w:hAnsi="Arial"/>
          <w:sz w:val="20"/>
          <w:szCs w:val="20"/>
        </w:rPr>
        <w:t xml:space="preserve"> αν έχετε συνυπηρέτηση ή εντοπιότητα στο Δημοτικό Διαμέρισμα του αντίστοιχου σχολείου.</w:t>
      </w:r>
    </w:p>
    <w:p>
      <w:pPr>
        <w:pStyle w:val="Normal"/>
        <w:tabs>
          <w:tab w:val="clear" w:pos="720"/>
          <w:tab w:val="center" w:pos="4153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2"/>
        <w:gridCol w:w="3564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, ………………………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καθηγητ 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3:00Z</dcterms:created>
  <dc:creator>XPuser</dc:creator>
  <dc:description/>
  <cp:keywords/>
  <dc:language>en-US</dc:language>
  <cp:lastModifiedBy>user</cp:lastModifiedBy>
  <cp:lastPrinted>2013-06-14T14:48:00Z</cp:lastPrinted>
  <dcterms:modified xsi:type="dcterms:W3CDTF">2014-09-04T13:27:00Z</dcterms:modified>
  <cp:revision>15</cp:revision>
  <dc:subject/>
  <dc:title>Δ/ΝΣΗ Δ</dc:title>
</cp:coreProperties>
</file>