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ΑΙΤΗΣΗ ΑΠΟΣΠΑΣΗΣ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τα Διαπολιτισμικά της ΔΔΕ Δυτικής Θεσσαλονίκης 2014-2015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36"/>
          <w:szCs w:val="24"/>
          <w:u w:val="single"/>
        </w:rPr>
      </w:pPr>
      <w:r>
        <w:rPr>
          <w:rFonts w:cs="Arial" w:ascii="Arial" w:hAnsi="Arial"/>
          <w:b/>
          <w:spacing w:val="40"/>
          <w:sz w:val="36"/>
          <w:szCs w:val="24"/>
          <w:u w:val="single"/>
        </w:rPr>
      </w:r>
    </w:p>
    <w:p>
      <w:pPr>
        <w:pStyle w:val="Heading2"/>
        <w:rPr/>
      </w:pPr>
      <w:r>
        <w:rPr/>
        <w:t>ΕΠΩΝΥΜΟ: 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ΝΟΜΑ: 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Ν. ΠΑΤΕΡΑ: 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ΚΛΑΔΟΣ: 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ΣΧΟΛΕΙΟ ΠΟΥ ΥΠΗΡΕΤΕΙ: 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ΧΟΛΕΙΟ ΟΡΓΑΝΙΚΗΣ: 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Δ/ΝΣΗ ΚΑΤΟΙΚΙΑΣ: 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. Κ. : 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ΗΛΕΦΩΝΟ: 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FAX</w:t>
      </w:r>
      <w:r>
        <w:rPr>
          <w:rFonts w:cs="Arial" w:ascii="Arial" w:hAnsi="Arial"/>
          <w:sz w:val="28"/>
        </w:rPr>
        <w:t>: 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ΘΕΜΑ: 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ΘΕΣ/ΝΙΚΗ: …… / </w:t>
      </w:r>
      <w:r>
        <w:rPr>
          <w:rFonts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</w:rPr>
        <w:t xml:space="preserve"> / 201</w:t>
      </w:r>
      <w:r>
        <w:rPr>
          <w:rFonts w:cs="Arial" w:ascii="Arial" w:hAnsi="Arial"/>
          <w:sz w:val="28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br w:type="column"/>
      </w:r>
      <w:r>
        <w:rPr>
          <w:rFonts w:cs="Arial" w:ascii="Arial" w:hAnsi="Arial"/>
          <w:b/>
          <w:sz w:val="32"/>
          <w:u w:val="single"/>
        </w:rPr>
        <w:t xml:space="preserve">ΠΡΟΣ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ΠΥΣΔΕ Δυτικής Θεσσαλονίκης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Σας παρακαλώ να …………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έχω πιστοποιητικό στις παρακάτω ξένες γλώσσες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ώσσ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πεδο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"/>
      </w:tblGrid>
      <w:tr>
        <w:trPr>
          <w:trHeight w:val="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τη προϋπηρεσίας σε Διαπ/κα σχολεία ή σχολεία εξωτερικού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Ώρες επιμορφωτικών σεμιναρίων σχετικών με παλινοστούντες μαθητές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</w:rPr>
        <w:t>Ο / Η   ΑΙΤΩΝ / 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986" w:gutter="0" w:header="0" w:top="130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6:00Z</dcterms:created>
  <dc:creator>Dimitra</dc:creator>
  <dc:description/>
  <cp:keywords/>
  <dc:language>en-US</dc:language>
  <cp:lastModifiedBy>new</cp:lastModifiedBy>
  <cp:lastPrinted>2014-06-26T15:34:00Z</cp:lastPrinted>
  <dcterms:modified xsi:type="dcterms:W3CDTF">2014-06-26T12:36:00Z</dcterms:modified>
  <cp:revision>7</cp:revision>
  <dc:subject/>
  <dc:title>ΑΙΤΗΣΗ</dc:title>
</cp:coreProperties>
</file>