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left="-900" w:right="9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117475</wp:posOffset>
                </wp:positionV>
                <wp:extent cx="3060065" cy="216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6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436880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81" r="-7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Υπουργείο Παιδείας και Θρησκευ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ΙΑΚΗ Δ/ΝΣΗ ΠΡΩΤ. &amp; ΔΕΥΤΕΡ.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ΙΕΥΘΥΝΣΗ Δ.Ε.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ΓΥΜΝΑΣΙΟ ΠΟΛΙΧΝ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ΑΠΦΟΥΣ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533 ΠΟΛΙΧΝΗ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Τηλέφωνο: 2310652011 –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2310587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3gym-polichn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5pt;height:170.15pt;mso-wrap-distance-left:9.05pt;mso-wrap-distance-right:9.05pt;mso-wrap-distance-top:0pt;mso-wrap-distance-bottom:0pt;margin-top:9.2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53390" cy="436880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8" t="-81" r="-7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Υπουργείο Παιδείας και Θρησκευμά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ΙΑΚΗ Δ/ΝΣΗ ΠΡΩΤ. &amp; ΔΕΥΤΕΡ. ΕΚΠ/ΣΗΣ 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ΙΕΥΘΥΝΣΗ Δ.Ε. ΔΥΤΙΚΗΣ ΘΕΣ/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 xml:space="preserve"> ΓΥΜΝΑΣΙΟ ΠΟΛΙΧΝΗΣ ΘΕΣΣΑΛΟ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ΑΠΦΟΥΣ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533 ΠΟΛΙΧΝΗ ΘΕΣΣΑΛΟ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Τηλέφωνο: 2310652011 –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2310587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mail@3gym-polichn.thess.sch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ind w:lef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ολίχνη  29/10 /201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ρ. Πρωτ. 1102</w:t>
      </w:r>
    </w:p>
    <w:p>
      <w:pPr>
        <w:pStyle w:val="Normal"/>
        <w:ind w:left="180" w:right="-1800" w:firstLine="8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286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/ΝΣΗ Δ.Ε. 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(προς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ind w:left="-7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/ΝΣΗ Δ.Ε. 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(προς ανάρτηση στην ιστοσελίδα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9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:</w:t>
      </w:r>
      <w:r>
        <w:rPr>
          <w:rFonts w:cs="Arial" w:ascii="Arial" w:hAnsi="Arial"/>
          <w:sz w:val="24"/>
          <w:szCs w:val="24"/>
        </w:rPr>
        <w:t xml:space="preserve">   Υποβολή προσφορών για εκπαιδευτικές επισκέψεις εντός της πόλης και του νομού  Θεσ/νίκης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 xml:space="preserve">Σχετικά:  </w:t>
      </w:r>
      <w:r>
        <w:rPr>
          <w:rFonts w:cs="Arial" w:ascii="Arial" w:hAnsi="Arial"/>
          <w:sz w:val="24"/>
          <w:szCs w:val="24"/>
        </w:rPr>
        <w:t xml:space="preserve">Υ.Α 12987/Γ2/2011 Φ.Ε.Κ 2767/ τ. Β/2-12-2011  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Το 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Γυμνάσιο Πολίχνης προκηρύσσει  διαγωνισμό, σύμφωνα με την Υ.Α 12987/Γ2/2011 Φ.Ε.Κ 2767/ τ. Β/2-12-2011, άρθρο 14, για την μετακίνηση των μαθητών των Α΄, Β΄ και Γ΄ τάξεων σε εκπαιδευτικές επισκέψεις εντός της πόλης της Θεσ/νίκης, καθώς και σε επισκέψεις εντός του νομού Θεσσαλονίκης. Οι επισκέψεις αυτές θα πραγματοποιηθούν κατά τη διάρκεια του Σχολ. Έτους 2014-15 και προβλέπονται τουλάχιστον  πέντε επισκέψεις εντός πόλης(βιομηχανική περιοχή, μουσεία, θέατρα, </w:t>
      </w:r>
      <w:r>
        <w:rPr>
          <w:rFonts w:cs="Arial" w:ascii="Arial" w:hAnsi="Arial"/>
          <w:sz w:val="24"/>
          <w:szCs w:val="24"/>
          <w:lang w:val="en-US"/>
        </w:rPr>
        <w:t>Noesis</w:t>
      </w:r>
      <w:r>
        <w:rPr>
          <w:rFonts w:cs="Arial" w:ascii="Arial" w:hAnsi="Arial"/>
          <w:sz w:val="24"/>
          <w:szCs w:val="24"/>
        </w:rPr>
        <w:t xml:space="preserve"> κλπ)  και πιθανή ημερήσια μετακίνηση μέσα στο νομό Θεσσαλονίκης.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ΤΟΠΟ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Θεσ/νίκη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ΟΝΟ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χολικό έτος 2014-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. ΜΑΘΗΤΩΝ ΣΧΟΛΕΙΟ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. ΕΚΠΑΙΔΕΥΤΙΚΩ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ΟΣ ΛΕΩΦΟΡΕΙΩ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ογος του αριθμού των μαθητών που θα μετακινηθούν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στο διαγωνισμό έχουν μόνο τα ταξιδιωτικά πρακτορεία που διαθέτουν άδεια λειτουργίας από τον ΕΟΤ.</w:t>
      </w:r>
    </w:p>
    <w:p>
      <w:pPr>
        <w:pStyle w:val="Normal"/>
        <w:spacing w:lineRule="auto" w:line="360"/>
        <w:ind w:left="-18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Οι οικονομικές προσφορές θα πρέπει να αναφέρουν συνολική  τιμή, σε κλειστές προσφορές μέχρι την Τρίτη 11/11/2014  και ώρα 10.00. π.μ. οπότε και θα αποσφραγιστούν.  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Τα πρακτορεία με υπεύθυνη δήλωση, να δηλώσουν ότι διαθέτουν το ειδικό σήμα λειτουργίας που βρίσκεται σε ισχύ.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Η ΔΙΕΥΘΥΝΤΡΙΑ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Καραγιάννη Αθανασία</w:t>
      </w:r>
    </w:p>
    <w:sectPr>
      <w:type w:val="nextPage"/>
      <w:pgSz w:w="11906" w:h="16838"/>
      <w:pgMar w:left="1800" w:right="16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3gym-polichn.thess.sch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l@3gym-polichn.thess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8:00Z</dcterms:created>
  <dc:creator>ερκοτίδης</dc:creator>
  <dc:description/>
  <cp:keywords/>
  <dc:language>en-US</dc:language>
  <cp:lastModifiedBy>kanopoulou</cp:lastModifiedBy>
  <cp:lastPrinted>2014-10-29T13:38:00Z</cp:lastPrinted>
  <dcterms:modified xsi:type="dcterms:W3CDTF">2014-10-29T11:44:00Z</dcterms:modified>
  <cp:revision>3</cp:revision>
  <dc:subject/>
  <dc:title>                                                                                                                        </dc:title>
</cp:coreProperties>
</file>