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796"/>
      </w:tblGrid>
      <w:tr>
        <w:trPr>
          <w:trHeight w:val="3258" w:hRule="atLeast"/>
        </w:trPr>
        <w:tc>
          <w:tcPr>
            <w:tcW w:w="62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088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ΥΠΟΥΡΓΕΙΟ ΠΑΙΔΕΙΑΣ ΚΑ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ΘΡΗΣΚΕΥΜΑΤ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Δ/ΘΜΙΑΣ ΕΚΠ. ΔΥΤ. ΘΕΣ/ΝΙ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5ο ΓΥΜΝΑΣΙΟ ΣΤΑΥΡΟΥΠΟΛ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Δ/νση: Περικλέους &amp; 17 Νοέμβρη, Τ.Κ.: 5643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Τηλ.: 2310-65000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</w:t>
            </w:r>
            <w:r>
              <w:rPr>
                <w:rFonts w:cs="Arial" w:ascii="Arial" w:hAnsi="Arial"/>
                <w:sz w:val="22"/>
                <w:szCs w:val="22"/>
              </w:rPr>
              <w:t>: 2310-6505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ληροφορίες</w:t>
            </w:r>
            <w:r>
              <w:rPr>
                <w:rFonts w:cs="Arial" w:ascii="Arial" w:hAnsi="Arial"/>
                <w:sz w:val="22"/>
                <w:szCs w:val="22"/>
              </w:rPr>
              <w:t>: Ι. Αδά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Θεσ/νίκη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/11/20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Π.:</w:t>
            </w:r>
            <w:r>
              <w:rPr>
                <w:rFonts w:cs="Arial" w:ascii="Arial" w:hAnsi="Arial"/>
                <w:lang w:val="en-US"/>
              </w:rPr>
              <w:t xml:space="preserve"> 661</w:t>
            </w:r>
          </w:p>
        </w:tc>
      </w:tr>
    </w:tbl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3"/>
      </w:tblGrid>
      <w:tr>
        <w:trPr>
          <w:trHeight w:val="1605" w:hRule="atLeast"/>
        </w:trPr>
        <w:tc>
          <w:tcPr>
            <w:tcW w:w="104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ΘΕΜΑ:«ΠΡΟΣΚΛΗΣΗ ΕΚ∆ΗΛΩΣΗΣ  ΕΝΔΙΑΦΕΡΟΝΤΟΣ ΓΙΑ ΥΠΟΒΟΛΗ ΟΙΚΟΝΟΜΙΚΩΝ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ΠΡΟΣΦΟΡΩΝ ΣΧΟΛΙΚΗΣ  ΕΚ∆ΡΟΜΗΣ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Σύµφωνα µε την υπ’αριθµ. 129287/Γ2/10-11-2011 Υ.Α. του ΥΠΑΙΘ (ΦΕΚ2769/τ. Β΄/02-12-2011),προκηρύσσεται διαγωνισμός για τη διοργάνωση σχολικής εκδροµής μαθητών του 5</w:t>
            </w:r>
            <w:r>
              <w:rPr>
                <w:rFonts w:cs="Arial" w:ascii="Arial" w:hAnsi="Arial"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Γυμνασίου Σταυρούπολης στα πλαίσια των επισκέψεων στη Βουλή των Ελλήνω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∆</w:t>
            </w:r>
            <w:r>
              <w:rPr>
                <w:rFonts w:cs="Arial" w:ascii="Arial" w:hAnsi="Arial"/>
              </w:rPr>
              <w:t xml:space="preserve">ικαίωµα συμμετοχής έχουν, σύµφωνα µε το νόµο, µόνον ταξιδιωτικά γραφεία που διαθέτουν ισχύουσα άδεια λειτουργίας από τον ΕΟΤ.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οιχεία Εκδροµή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όπος: Αθήν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Χρόνος: </w:t>
            </w: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 xml:space="preserve">  Δεκεμβρίου 2014 – 14 Δεκεμβρίου 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∆</w:t>
            </w:r>
            <w:r>
              <w:rPr>
                <w:rFonts w:cs="Arial" w:ascii="Arial" w:hAnsi="Arial"/>
              </w:rPr>
              <w:t>ιάρκεια: Τρείς (3) ημέρες – δύο (2) διανυκτερεύσει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Συμμετέχοντες: περίπου 90 μαθητές και 4 συνοδοί Καθηγητέ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Μέσον: Πούλµαν και για τις μετακινήσεις εντος Αθηνών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Κατηγορία ξενοδοχείου: Τριών αστέρων τουλάχιστον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Περιοχή: Κατά προτίμηση κοντά στον προορισμό μας, όχι σε υποβαθμισμένες και μη ασφαλείς περιοχέ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∆</w:t>
            </w:r>
            <w:r>
              <w:rPr>
                <w:rFonts w:cs="Arial" w:ascii="Arial" w:hAnsi="Arial"/>
              </w:rPr>
              <w:t xml:space="preserve">ωµάτια: ∆ίκλινα ή τρίκλινα ή τετράκλινα (μαθητές) – μονόκλινα (Καθηγητές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∆</w:t>
            </w:r>
            <w:r>
              <w:rPr>
                <w:rFonts w:cs="Arial" w:ascii="Arial" w:hAnsi="Arial"/>
              </w:rPr>
              <w:t>ιατροφή: Ηµιδιατροφή ( πρωινό και ένα γεύμα σε ώρα που θα καθοριστεί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Πρόγραµµα επισκέψεων: Βράχος Ακρόπολης, Μουσείο Ακρόπολης, Αστεροσκοπείο,  Ευγενίδειο Ίδρυμα και φυσικά η Βουλή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αραίτητοι Όροι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φάλιση ευθύνης διοργανωτή, σύµφωνα µε την κείµενη νοµοθεσία και πρόσθετ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σφάλιση µε κάλυψη εξόδων σε περίπτωση ατυχήµατος ή ασθένειας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εωφορεία σύγχρονα σε άρτια κατάσταση, σύµφωνα µε την κείµενη νοµοθεσία, διαθέσιµ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θ’ όλη τη διάρκεια της εκδροµής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Συνοδός εκπρόσωπος του πρακτορείου καθ’ όλη τη διάρκεια της εκδροµής, ξεναγός για Ακρόπολη - Μουσείο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∆</w:t>
            </w:r>
            <w:r>
              <w:rPr>
                <w:rFonts w:cs="Arial" w:ascii="Arial" w:hAnsi="Arial"/>
              </w:rPr>
              <w:t xml:space="preserve">ωρεάν συµµετοχή των συνοδών – Καθηγητών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ι οικονοµικές προσφορές θα πρέπει: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Να προσφέρουν τιµή ανά µαθητή µε ΦΠΑ και  τυχόν διευκολύνσεις. Οι όποιες παροχές του Γραφείου  εφόσον κατατεθούν θα εκτιµηθούν από την επιτροπή αξιολόγησης .  2. Να κατατεθούν σε κλειστούς φακέλους στο γραφείο της ∆ιεύθυνσης του 5ουΓυµνασίου Σταυρούπολης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Να συνοδεύονται από υπεύθυνη δήλωση ότι το πρακτορείο διαθέτει ειδικό σήµ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λειτουργίας σε ισχύ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 πλήρες πρόγραµµα και οι αναλυτικοί όροι της εκδροµής θα συµπεριληφθούν στ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Ιδιωτικό Συµφωνητικό που θα υπογραφεί µε το Ταξιδιωτικό γραφείο που θα επιλεγεί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ΚΑΤΑΛΗΚΤΙΚΗ ΗΜΕΡΟΜΗΝΙΑ ΚΑΤΑΘΕΣΗΣ ΠΡΟΣΦΟΡΩΝ    Τρίτη 18/11/2014, ΩΡΑ 12:0Ο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cs="Arial" w:ascii="Arial" w:hAnsi="Arial"/>
              </w:rPr>
              <w:t>Ο ∆ιευθυντής  Αδάμ Ιωάννη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26:00Z</dcterms:created>
  <dc:creator>ypepth</dc:creator>
  <dc:description/>
  <cp:keywords/>
  <dc:language>en-US</dc:language>
  <cp:lastModifiedBy>Adam</cp:lastModifiedBy>
  <cp:lastPrinted>2014-11-07T09:08:00Z</cp:lastPrinted>
  <dcterms:modified xsi:type="dcterms:W3CDTF">2014-11-07T07:14:00Z</dcterms:modified>
  <cp:revision>7</cp:revision>
  <dc:subject/>
  <dc:title> </dc:title>
</cp:coreProperties>
</file>