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0"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Γυμνάσιο Κορώνειας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>Ταχ. Κώδ.  : 57012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Λαγκαδίκια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Τηλέφ</w:t>
      </w:r>
      <w:r>
        <w:rPr>
          <w:rFonts w:cs="Arial" w:ascii="Arial" w:hAnsi="Arial"/>
          <w:b/>
          <w:bCs/>
          <w:sz w:val="16"/>
          <w:szCs w:val="16"/>
          <w:lang w:val="en-US"/>
        </w:rPr>
        <w:t>.  : 23930 22119   FAX : 23930 22119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e-mail: mail@gym-lagkad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Παναγιωτίδης Χρήστος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Λαγκαδίκ</w:t>
      </w:r>
      <w:r>
        <w:rPr>
          <w:b/>
          <w:bCs/>
          <w:sz w:val="24"/>
          <w:szCs w:val="24"/>
        </w:rPr>
        <w:t>ια    26</w:t>
      </w:r>
      <w:r>
        <w:rPr>
          <w:rFonts w:cs="Times" w:ascii="Times" w:hAnsi="Times"/>
          <w:b/>
          <w:bCs/>
          <w:sz w:val="20"/>
          <w:szCs w:val="20"/>
        </w:rPr>
        <w:t>–11 –  201</w:t>
      </w:r>
      <w:r>
        <w:rPr>
          <w:rFonts w:cs="Times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 w:ascii="Times" w:hAnsi="Times"/>
          <w:b/>
          <w:bCs/>
        </w:rPr>
        <w:t>. 3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εκπαιδευ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 Γυμνάσιο Κορώνειας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διδακτικής επίσκεψης μαθητών της  Β΄  τάξης στο Ολυμπιακό Μουσείο – Μουσείο σοκολάτας και στην Ανώτατη Εκκλησιαστική Ακαδημία Θεσσαλονίκης στα πλαίσια προγραμμάτων Αγωγής Υγείας και περιβαλλοντικής Εκπαίδευσης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ΠΙΣΚΕΨ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bCs/>
          <w:sz w:val="24"/>
        </w:rPr>
        <w:t xml:space="preserve"> Ολυμπιακό Μουσείο – Μουσείο σοκολάτας και στην Ανώτατη Εκκλησιαστική Ακαδημία Θεσσαλονίκης</w:t>
      </w:r>
      <w:r>
        <w:rPr>
          <w:rFonts w:cs="Times" w:ascii="Times" w:hAnsi="Times"/>
          <w:sz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Πέμπτη  8/1/</w:t>
      </w:r>
      <w:r>
        <w:rPr>
          <w:rFonts w:cs="Times" w:ascii="Times" w:hAnsi="Times"/>
          <w:b/>
          <w:sz w:val="24"/>
          <w:szCs w:val="24"/>
        </w:rPr>
        <w:t xml:space="preserve"> 201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 w:ascii="Times" w:hAnsi="Times"/>
          <w:b/>
          <w:sz w:val="24"/>
          <w:szCs w:val="24"/>
        </w:rPr>
        <w:t>08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:50 στο χώρο του Σχολείου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>: 4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Λεωφορεί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ελική συνολική τιμή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ΤΕΤΑΡΤΗ  3  ΔΕΚΕΜΒΡΙΟΥ 2014 και ώρα 12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Παναγιωτίδη Χρήστο από ώρα 8:00 έως 13:5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ΧΡΗΣΤΟΣ Β. ΠΑΝΑΓΙΩΤΙΔΗΣ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ΦΙΛΟΛΟΓΟΣ</w:t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8:00Z</dcterms:created>
  <dc:creator>user</dc:creator>
  <dc:description/>
  <cp:keywords/>
  <dc:language>en-US</dc:language>
  <cp:lastModifiedBy>user</cp:lastModifiedBy>
  <cp:lastPrinted>2014-02-06T12:12:00Z</cp:lastPrinted>
  <dcterms:modified xsi:type="dcterms:W3CDTF">2014-11-28T08:16:00Z</dcterms:modified>
  <cp:revision>5</cp:revision>
  <dc:subject/>
  <dc:title/>
</cp:coreProperties>
</file>