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84455</wp:posOffset>
                </wp:positionV>
                <wp:extent cx="3117850" cy="260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object w:dxaOrig="1295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45pt;height:57.75pt" filled="f" o:ole="">
                                  <v:imagedata r:id="rId3" o:title=""/>
                                </v:shape>
                                <o:OLEObject Type="Embed" ProgID="" ShapeID="ole_rId2" DrawAspect="Content" ObjectID="_10961007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ΠΕΡΙΦ. Δ/ΝΣΗ 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Δ/ΝΣΗ Δ/ΘΜΙΑΣ ΕΚΠ/ΣΗΣ ΔΥΤΙΚΗΣ ΘΕΣ/Ν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ΓΕΝΙΚΟ ΛΥΚΕΙΟ ΑΞ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αχ.Δ/νση</w:t>
                              <w:tab/>
                              <w:t xml:space="preserve">  :  Κύμινα Δήμου Δέλ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.Κ.</w:t>
                              <w:tab/>
                              <w:tab/>
                              <w:t xml:space="preserve">  :  57300 Κύμινα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Πληροφορίες</w:t>
                              <w:tab/>
                              <w:t xml:space="preserve"> 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αρυτόπουλος Δημήτρι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/FAX :  23910 42690 - 239104260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E-mail </w:t>
                              <w:tab/>
                              <w:tab/>
                              <w:t xml:space="preserve">  :   Lykkymin@sch.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05.4pt;mso-wrap-distance-left:9.05pt;mso-wrap-distance-right:9.05pt;mso-wrap-distance-top:0pt;mso-wrap-distance-bottom:0pt;margin-top:-6.65pt;mso-position-vertical-relative:text;margin-left: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object w:dxaOrig="1295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45pt;height:57.75pt" filled="f" o:ole="">
                            <v:imagedata r:id="rId5" o:title=""/>
                          </v:shape>
                          <o:OLEObject Type="Embed" ProgID="" ShapeID="ole_rId4" DrawAspect="Content" ObjectID="_103028780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ΠΕΡΙΦ. Δ/ΝΣΗ 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Δ/ΝΣΗ Δ/ΘΜΙΑΣ ΕΚΠ/ΣΗΣ ΔΥΤΙΚΗΣ ΘΕΣ/ΝΙΚ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ΓΕΝΙΚΟ ΛΥΚΕΙΟ ΑΞ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αχ.Δ/νση</w:t>
                        <w:tab/>
                        <w:t xml:space="preserve">  :  Κύμινα Δήμου Δέλτ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.Κ.</w:t>
                        <w:tab/>
                        <w:tab/>
                        <w:t xml:space="preserve">  :  57300 Κύμινα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Πληροφορίες</w:t>
                        <w:tab/>
                        <w:t xml:space="preserve">  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αρυτόπουλος Δημήτρι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/FAX :  23910 42690 - 239104260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E-mail </w:t>
                        <w:tab/>
                        <w:tab/>
                        <w:t xml:space="preserve">  :   Lykkymin@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50800</wp:posOffset>
                </wp:positionV>
                <wp:extent cx="3023235" cy="246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ύμινα</w:t>
                              <w:tab/>
                              <w:t>28/ 11 / 201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ρ. Πρωτ.: 9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: Δ/ΝΣΗ Δ/ΒΑΘΜΙΑΣ ΕΚΠ/ΣΗΣ ΔΥΤ.ΘΕΣ/ΝΙΚΗΣ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(Για ανάρτηση στην ιστοσελίδα)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94.4pt;mso-wrap-distance-left:9.05pt;mso-wrap-distance-right:9.05pt;mso-wrap-distance-top:0pt;mso-wrap-distance-bottom:0pt;margin-top:4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ύμινα</w:t>
                        <w:tab/>
                        <w:t>28/ 11 / 2014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ρ. Πρωτ.: 915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: Δ/ΝΣΗ Δ/ΒΑΘΜΙΑΣ ΕΚΠ/ΣΗΣ ΔΥΤ.ΘΕΣ/ΝΙΚΗΣ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(Για ανάρτηση στην ιστοσελίδα)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«ΠΡΟΣΚΛΗΣΗ ΕΚΔΗΛΩΣΗΣ ΕΝΔΙΑΦΕΡΟΝΤΟΣ – ΚΑΤΑΘΕΣΗΣ ΠΡΟΣΦΟΡΩΝ        ΣΧΕΤΙΚΑ ΜΕ ΤΗ ΔΙΔΑΚΤΙΚΗ ΕΠΙΣΚΕΨΗ ΤΗΣ Γ΄ ΤΑΞΗΣ ΤΟΥ ΓΕΛ ΑΞΙΟΥ»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Το ΓΕΝΙΚΟ ΛΥΚΕΙΟ ΑΞΙΟΥ προκηρύσσει διαγωνισμό για την κατάθεση κλειστών προσφορών από ενδιαφερόμενα τουριστικά-ταξιδιωτικά πρακτορεία για τη διοργάνωση διδακτικής επίσκεψης στη Θεσσαλονίκη (Μουσείο Μακεδονικού Αγώνα), στα πλαίσια του μαθήματος Νεότερης Ιστορίας, την Τετάρτη 17/12/2014.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ΣΤΟΙΧΕΙΑ ΕΠΙΣΚΕΨΗΣ</w:t>
      </w:r>
      <w:r>
        <w:rPr>
          <w:rFonts w:cs="Arial" w:ascii="Arial" w:hAnsi="Arial"/>
          <w:bCs/>
          <w:sz w:val="24"/>
        </w:rPr>
        <w:t xml:space="preserve"> .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Τόπος</w:t>
      </w:r>
      <w:r>
        <w:rPr>
          <w:rFonts w:cs="Arial" w:ascii="Arial" w:hAnsi="Arial"/>
          <w:bCs/>
          <w:sz w:val="24"/>
        </w:rPr>
        <w:t xml:space="preserve"> : Θεσσαλονίκη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Χρόνος</w:t>
      </w:r>
      <w:r>
        <w:rPr>
          <w:rFonts w:cs="Arial" w:ascii="Arial" w:hAnsi="Arial"/>
          <w:bCs/>
          <w:sz w:val="24"/>
        </w:rPr>
        <w:t xml:space="preserve"> : Τετάρτη 17/12/2014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ναχώρηση</w:t>
      </w:r>
      <w:r>
        <w:rPr>
          <w:rFonts w:cs="Arial" w:ascii="Arial" w:hAnsi="Arial"/>
          <w:bCs/>
          <w:sz w:val="24"/>
        </w:rPr>
        <w:t xml:space="preserve"> : 08:30. Από το ΓΕ.Λ. ΑΞΙΟΥ Κύμινα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Επιστροφή </w:t>
      </w:r>
      <w:r>
        <w:rPr>
          <w:rFonts w:cs="Arial" w:ascii="Arial" w:hAnsi="Arial"/>
          <w:bCs/>
          <w:sz w:val="24"/>
        </w:rPr>
        <w:t>:  14.00. Στο ΓΕ.Λ. ΑΞΙΟΥ Κύμινα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Αριθμός μαθητών</w:t>
      </w:r>
      <w:r>
        <w:rPr>
          <w:rFonts w:cs="Arial" w:ascii="Arial" w:hAnsi="Arial"/>
          <w:bCs/>
          <w:sz w:val="24"/>
        </w:rPr>
        <w:t xml:space="preserve"> : 60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Συνοδοί καθηγητές</w:t>
      </w:r>
      <w:r>
        <w:rPr>
          <w:rFonts w:cs="Arial" w:ascii="Arial" w:hAnsi="Arial"/>
          <w:bCs/>
          <w:sz w:val="24"/>
        </w:rPr>
        <w:t xml:space="preserve"> : 3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Μέσο μεταφοράς</w:t>
      </w:r>
      <w:r>
        <w:rPr>
          <w:rFonts w:cs="Arial" w:ascii="Arial" w:hAnsi="Arial"/>
          <w:bCs/>
          <w:sz w:val="24"/>
        </w:rPr>
        <w:t xml:space="preserve"> : λεωφορείο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ΠΑΡΑΤΗΡΗΣΕΙΣ</w:t>
      </w:r>
      <w:r>
        <w:rPr>
          <w:rFonts w:cs="Arial" w:ascii="Arial" w:hAnsi="Arial"/>
          <w:bCs/>
          <w:sz w:val="24"/>
        </w:rPr>
        <w:t xml:space="preserve"> 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Cs/>
          <w:sz w:val="24"/>
        </w:rPr>
        <w:t xml:space="preserve"> Ζητείται τελική συνολική τιμή (μετά φόρων)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Cs/>
          <w:sz w:val="24"/>
        </w:rPr>
        <w:t xml:space="preserve"> Οι κλειστές προσφορές να κατατεθούν στο Δ/ντή του ΓΕ.Λ. ΑΞΙΟΥ μέχρι την Πέμπτη 11/12/2014 και ώρα 14.00 μ. μ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Επίσης να κατατεθεί απαραιτήτως από το ταξιδιωτικό Γραφείο ότι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διαθέτει ειδικό σήμα λειτουργίας, το οποίο βρίσκεται σε ισχύ.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πληροί όλες τις προϋποθέσεις που εμπεριέχονται στην Υπουργική  Απόφαση του Υπουργείου Παιδείας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.</w:t>
      </w:r>
      <w:r>
        <w:rPr>
          <w:rFonts w:cs="Arial" w:ascii="Arial" w:hAnsi="Arial"/>
          <w:bCs/>
          <w:sz w:val="24"/>
        </w:rPr>
        <w:t xml:space="preserve"> Το λεωφορείο να είναι στη διάθεση των εκδρομέων στη διάρκεια της ανωτέρω εκπαιδευτικής επίσκεψης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4. </w:t>
      </w:r>
      <w:r>
        <w:rPr>
          <w:rFonts w:cs="Arial" w:ascii="Arial" w:hAnsi="Arial"/>
          <w:bCs/>
          <w:sz w:val="24"/>
        </w:rPr>
        <w:t>Το άνοιγμα των προσφορών ενώπιον της επιτροπής θα   πραγματοποιηθεί  Παρασκευή 12-12-2014 και ώρα  14:00</w:t>
      </w:r>
    </w:p>
    <w:p>
      <w:pPr>
        <w:pStyle w:val="Heading3"/>
        <w:ind w:left="426" w:hanging="0"/>
        <w:jc w:val="right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Heading3"/>
        <w:ind w:left="426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</w:t>
      </w:r>
    </w:p>
    <w:p>
      <w:pPr>
        <w:pStyle w:val="Heading3"/>
        <w:ind w:left="426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 w:val="false"/>
          <w:szCs w:val="24"/>
        </w:rPr>
        <w:t>Ο ΔΙΕΥΘΥΝΤΗΣ</w:t>
      </w:r>
    </w:p>
    <w:p>
      <w:pPr>
        <w:pStyle w:val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2"/>
        <w:spacing w:lineRule="auto" w:line="480" w:before="0" w:after="12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ΚΑΡΥΤΟΠΟΥΛΟΣ ΔΗΜΗΤΡΙΟΣ</w:t>
      </w:r>
    </w:p>
    <w:sectPr>
      <w:type w:val="nextPage"/>
      <w:pgSz w:w="11906" w:h="16838"/>
      <w:pgMar w:left="56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1:00Z</dcterms:created>
  <dc:creator>fl-LYKEIO</dc:creator>
  <dc:description/>
  <dc:language>en-US</dc:language>
  <cp:lastModifiedBy>user</cp:lastModifiedBy>
  <dcterms:modified xsi:type="dcterms:W3CDTF">2014-11-28T11:31:00Z</dcterms:modified>
  <cp:revision>2</cp:revision>
  <dc:subject/>
  <dc:title/>
</cp:coreProperties>
</file>