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1094"/>
        <w:gridCol w:w="2765"/>
      </w:tblGrid>
      <w:tr>
        <w:trPr/>
        <w:tc>
          <w:tcPr>
            <w:tcW w:w="5546" w:type="dxa"/>
            <w:vMerge w:val="restart"/>
            <w:tcBorders/>
          </w:tcPr>
          <w:p>
            <w:pPr>
              <w:pStyle w:val="Normal"/>
              <w:spacing w:lineRule="atLeast" w:line="240"/>
              <w:ind w:right="-70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-505460</wp:posOffset>
                  </wp:positionV>
                  <wp:extent cx="439420" cy="439420"/>
                  <wp:effectExtent l="0" t="0" r="0" b="0"/>
                  <wp:wrapNone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spacing w:lineRule="atLeas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5571" w:leader="none"/>
              </w:tabs>
              <w:spacing w:lineRule="exact" w:line="300"/>
              <w:jc w:val="center"/>
              <w:rPr/>
            </w:pPr>
            <w:r>
              <w:rPr>
                <w:b/>
              </w:rPr>
              <w:t>ΠΕΡΙΦΕΡΕΙΑΚΗ Δ/ΝΣΗ Π/ΘΜΙΑΣ &amp; Δ/ΘΜΙΑΣ. 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571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Δ/ΝΣΗ Δ/ΘΜΙΑΣ ΕΚΠ/ΣΗΣ ΔΥΤΙΚΗΣ ΘΕΣ/ΝΙΚΗ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60"/>
              <w:ind w:right="18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ind w:right="1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/>
          </w:tcPr>
          <w:p>
            <w:pPr>
              <w:pStyle w:val="Heading1"/>
              <w:snapToGrid w:val="false"/>
              <w:ind w:right="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ind w:right="1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tLeast" w:line="240"/>
              <w:ind w:left="680" w:right="1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280" w:before="0" w:after="80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ΕΚ ΛΑΓΚΑΔΑ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tLeast" w:line="240"/>
              <w:ind w:left="-137" w:right="-147" w:firstLine="137"/>
              <w:rPr>
                <w:sz w:val="24"/>
              </w:rPr>
            </w:pPr>
            <w:r>
              <w:rPr>
                <w:sz w:val="24"/>
              </w:rPr>
              <w:t>Λαγκαδά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tLeast" w:line="240"/>
              <w:ind w:right="184" w:hanging="0"/>
              <w:rPr/>
            </w:pPr>
            <w:r>
              <w:rPr>
                <w:sz w:val="24"/>
              </w:rPr>
              <w:t>9/12/2014</w:t>
            </w:r>
          </w:p>
        </w:tc>
      </w:tr>
      <w:tr>
        <w:trPr/>
        <w:tc>
          <w:tcPr>
            <w:tcW w:w="55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300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</w:t>
              <w:tab/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ins w:id="0" w:author="OWNER" w:date="2008-09-15T13:40:00Z">
              <w:r>
                <w:rPr>
                  <w:sz w:val="22"/>
                  <w:szCs w:val="22"/>
                  <w:lang w:val="en-US" w:eastAsia="en-US"/>
                </w:rPr>
                <w:t>1ο χμ. Λαγκαδά - Χρυσαυγής</w:t>
              </w:r>
            </w:ins>
          </w:p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26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Τ.Κ.</w:t>
              <w:tab/>
              <w:t>: 57 200 Λαγκαδάς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260"/>
              <w:ind w:right="423" w:hanging="0"/>
              <w:rPr/>
            </w:pPr>
            <w:r>
              <w:rPr>
                <w:sz w:val="22"/>
                <w:szCs w:val="22"/>
              </w:rPr>
              <w:t xml:space="preserve">Πληροφορίες  : Περικλής Φυλάκης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26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>: 23940 20135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260"/>
              <w:ind w:right="423" w:hanging="0"/>
              <w:rPr/>
            </w:pPr>
            <w:r>
              <w:rPr>
                <w:sz w:val="22"/>
                <w:szCs w:val="22"/>
              </w:rPr>
              <w:t xml:space="preserve">Φαξ: </w:t>
              <w:tab/>
            </w:r>
            <w:r>
              <w:rPr>
                <w:sz w:val="22"/>
                <w:szCs w:val="22"/>
                <w:lang w:val="en-US"/>
              </w:rPr>
              <w:t>: 23940 20134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exact" w:line="260"/>
              <w:ind w:right="42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ins w:id="1" w:author="OWNER" w:date="2008-09-15T13:40:00Z">
              <w:r>
                <w:rPr>
                  <w:rFonts w:cs="Arial" w:ascii="Arial" w:hAnsi="Arial"/>
                  <w:b/>
                  <w:color w:val="000000"/>
                  <w:sz w:val="16"/>
                  <w:szCs w:val="16"/>
                  <w:lang w:val="en-US"/>
                </w:rPr>
                <w:t xml:space="preserve">: </w:t>
              </w:r>
            </w:ins>
            <w:ins w:id="2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mail</w:t>
              </w:r>
            </w:ins>
            <w:ins w:id="3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@1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k</w:t>
            </w:r>
            <w:ins w:id="4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-</w:t>
              </w:r>
            </w:ins>
            <w:ins w:id="5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lagkad</w:t>
              </w:r>
            </w:ins>
            <w:ins w:id="6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.</w:t>
              </w:r>
            </w:ins>
            <w:ins w:id="7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thess</w:t>
              </w:r>
            </w:ins>
            <w:ins w:id="8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.</w:t>
              </w:r>
            </w:ins>
            <w:ins w:id="9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ch</w:t>
              </w:r>
            </w:ins>
            <w:ins w:id="10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.</w:t>
              </w:r>
            </w:ins>
            <w:ins w:id="11" w:author="OWNER" w:date="2008-09-15T13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gr</w:t>
              </w:r>
            </w:ins>
          </w:p>
        </w:tc>
        <w:tc>
          <w:tcPr>
            <w:tcW w:w="1094" w:type="dxa"/>
            <w:tcBorders/>
          </w:tcPr>
          <w:p>
            <w:pPr>
              <w:pStyle w:val="Normal"/>
              <w:spacing w:lineRule="atLeast" w:line="240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Πρωτ</w:t>
            </w:r>
          </w:p>
          <w:p>
            <w:pPr>
              <w:pStyle w:val="Normal"/>
              <w:spacing w:lineRule="atLeast" w:line="240"/>
              <w:ind w:right="1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uppressLineNumbers/>
              <w:ind w:right="-5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</w:t>
            </w:r>
          </w:p>
          <w:p>
            <w:pPr>
              <w:pStyle w:val="Normal"/>
              <w:widowControl w:val="false"/>
              <w:suppressLineNumbers/>
              <w:ind w:right="-5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/νση Δ/μιας Εκπ/σης                                                                                         Δυτικής Θεσ/νίκης</w:t>
            </w:r>
          </w:p>
          <w:p>
            <w:pPr>
              <w:pStyle w:val="Normal"/>
              <w:widowControl w:val="false"/>
              <w:suppressLineNumbers/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για για ανάρτηση από το </w:t>
            </w:r>
          </w:p>
          <w:p>
            <w:pPr>
              <w:pStyle w:val="Normal"/>
              <w:widowControl w:val="false"/>
              <w:suppressLineNumbers/>
              <w:ind w:right="-567" w:hanging="0"/>
              <w:rPr/>
            </w:pPr>
            <w:r>
              <w:rPr>
                <w:i/>
                <w:sz w:val="24"/>
                <w:szCs w:val="24"/>
              </w:rPr>
              <w:t>τμήμα  εκδρομών της</w:t>
            </w:r>
          </w:p>
          <w:p>
            <w:pPr>
              <w:pStyle w:val="Normal"/>
              <w:widowControl w:val="false"/>
              <w:suppressLineNumbers/>
              <w:ind w:right="-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Δ/νσης )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55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  <w:szCs w:val="26"/>
              </w:rPr>
            </w:pPr>
            <w:r>
              <w:rPr>
                <w:rFonts w:cs="Arial" w:ascii="Arial" w:hAnsi="Arial"/>
                <w:i/>
                <w:sz w:val="18"/>
                <w:szCs w:val="2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</w:tr>
      <w:tr>
        <w:trPr/>
        <w:tc>
          <w:tcPr>
            <w:tcW w:w="55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i/>
                <w:i/>
                <w:sz w:val="18"/>
                <w:szCs w:val="26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26"/>
                <w:lang w:val="de-D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right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tLeast" w:line="240"/>
              <w:ind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ΘΕΜΑ: </w:t>
        <w:tab/>
        <w:t>Πρόσκληση υποβολής προσφορών για μετακινήσεις εντός του Ν. Θες/νίκη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Για τις μετακινήσεις μαθητών και εκπαιδευτικών που πραγματοποιεί το σχολείο μας στα πλαίσια των διδακτικών επισκέψεων, </w:t>
      </w:r>
      <w:r>
        <w:rPr>
          <w:sz w:val="24"/>
        </w:rPr>
        <w:t xml:space="preserve">νομικό πλαίσιο:     Γ2/129287/2-12-2011 (ΦΕΚ  2769, τ.Β΄,  2-12-2011), </w:t>
      </w:r>
      <w:r>
        <w:rPr>
          <w:bCs/>
          <w:sz w:val="24"/>
          <w:szCs w:val="24"/>
        </w:rPr>
        <w:t xml:space="preserve">θα θέλαμε την καλύτερη δυνατή προσφορά σας για τη διάθεση λεωφορείου 50 ή εναλλακτικά 75 θέσεων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Η προσφορά σας δηλαδή, θα περιλαμβάνει διάθεση λεωφορείου(ων) πενήντα (50) θέσεων και λεωφορείου(ων) εβδομήντα πέντε (75) θέσεων, η τιμή θα είναι ανά λεωφορείο. Η ισχύς της προσφοράς θα αφορά όλη τη διάρκεια του σχολικού έτους 2014-201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Οι μετακινήσεις θα γίνονται εντός του νομού Θεσσαλονίκης με αφετηρία το ΕΚ Λαγκαδά και ώρα αναχώρησης 09:00 με επιστροφή στον ίδιο χώρο και ώρα άφιξης 13:3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Για την πραγματοποίηση κάθε μετακίνησης θα διενεργούνται όλοι οι απαραίτητοι έλεγχο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Η ισχύς της προσφοράς θα αφορά όλη τη διάρκεια του σχολικού έτους 2014-201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Η συνήθης διαδρομή είναι Λαγκαδάς – πόλη Θεσσαλονίκης  - Λαγκαδά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λεωφορεία θα πρέπει να είναι σύγχρονης τεχνολογίας και να εναρμονίζονται με όλες σύμφωνα με το νόμο απαιτήσεις και προδιαγραφέ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Λαμβάνοντας υπόψη όλα τα παραπάνω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Ζητείται τελική συνολική τιμή ανά είδος λεωφορείου ( συμπεριλαμβανομένων των φόρων ) Η ισχύς της προσφοράς θα αφορά όλη τη διάρκεια του σχολικού έτους 2014-2015. </w:t>
      </w:r>
    </w:p>
    <w:p>
      <w:pPr>
        <w:pStyle w:val="Normal"/>
        <w:tabs>
          <w:tab w:val="clear" w:pos="720"/>
          <w:tab w:val="left" w:pos="1304" w:leader="none"/>
        </w:tabs>
        <w:spacing w:lineRule="exact" w:line="300"/>
        <w:ind w:right="425" w:hanging="0"/>
        <w:rPr/>
      </w:pPr>
      <w:r>
        <w:rPr>
          <w:bCs/>
          <w:sz w:val="24"/>
          <w:szCs w:val="24"/>
        </w:rPr>
        <w:t>2. Οι κλειστές προσφορές να κατατεθούν στο Διευθυντή του σχολείου (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Κ Λαγκαδά,</w:t>
      </w:r>
      <w:r>
        <w:rPr>
          <w:sz w:val="22"/>
          <w:szCs w:val="22"/>
          <w:lang w:val="en-US" w:eastAsia="en-US"/>
        </w:rPr>
        <w:t xml:space="preserve"> </w:t>
      </w:r>
      <w:ins w:id="12" w:author="OWNER" w:date="2008-09-15T13:40:00Z">
        <w:r>
          <w:rPr>
            <w:sz w:val="22"/>
            <w:szCs w:val="22"/>
            <w:lang w:val="en-US" w:eastAsia="en-US"/>
          </w:rPr>
          <w:t xml:space="preserve">1ο </w:t>
        </w:r>
      </w:ins>
      <w:r>
        <w:rPr>
          <w:sz w:val="22"/>
          <w:szCs w:val="22"/>
          <w:lang w:val="en-US" w:eastAsia="en-US"/>
        </w:rPr>
        <w:t>Χλ</w:t>
      </w:r>
      <w:ins w:id="13" w:author="OWNER" w:date="2008-09-15T13:40:00Z">
        <w:r>
          <w:rPr>
            <w:sz w:val="22"/>
            <w:szCs w:val="22"/>
            <w:lang w:val="en-US" w:eastAsia="en-US"/>
          </w:rPr>
          <w:t xml:space="preserve">μ. Λαγκαδά </w:t>
        </w:r>
      </w:ins>
      <w:r>
        <w:rPr>
          <w:sz w:val="22"/>
          <w:szCs w:val="22"/>
          <w:lang w:val="en-US" w:eastAsia="en-US"/>
        </w:rPr>
        <w:t>–</w:t>
      </w:r>
      <w:ins w:id="14" w:author="OWNER" w:date="2008-09-15T13:40:00Z">
        <w:r>
          <w:rPr>
            <w:sz w:val="22"/>
            <w:szCs w:val="22"/>
            <w:lang w:val="en-US" w:eastAsia="en-US"/>
          </w:rPr>
          <w:t xml:space="preserve"> Χρυσαυγής</w:t>
        </w:r>
      </w:ins>
      <w:r>
        <w:rPr>
          <w:sz w:val="22"/>
          <w:szCs w:val="22"/>
          <w:lang w:val="en-US" w:eastAsia="en-US"/>
        </w:rPr>
        <w:t xml:space="preserve"> Τ.Κ.: 57 200 Λαγκαδάς) </w:t>
      </w:r>
      <w:r>
        <w:rPr>
          <w:bCs/>
          <w:sz w:val="24"/>
          <w:szCs w:val="24"/>
        </w:rPr>
        <w:t>μέχρι την Παρασκευή  16  Ιανουαρίου 2015 και ώρα 12:00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Πληροφορίες καθημερινά, από τον Διευθυντή του σχολείου κ. Περικλή Φυλάκη από ώρα 8:30 έως 13:5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  <w:t>Ο Διευθυντής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Κ Λαγκαδά</w:t>
      </w:r>
    </w:p>
    <w:p>
      <w:pPr>
        <w:pStyle w:val="Normal"/>
        <w:spacing w:lineRule="atLeast" w:line="240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  <w:t>Περικλής Φυλάκη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84" w:hanging="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WNER">
    <w:name w:val="OWNER"/>
    <w:basedOn w:val="Style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.</dc:creator>
  <dc:description/>
  <cp:keywords/>
  <dc:language>en-US</dc:language>
  <cp:lastModifiedBy>SEK</cp:lastModifiedBy>
  <cp:lastPrinted>2014-12-09T10:14:00Z</cp:lastPrinted>
  <dcterms:modified xsi:type="dcterms:W3CDTF">2014-12-09T08:14:00Z</dcterms:modified>
  <cp:revision>6</cp:revision>
  <dc:subject/>
  <dc:title>ΕΛΛΗΝΙΚΗ ΔΗΜΟΚΡΑΤΙΑ</dc:title>
</cp:coreProperties>
</file>