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</w:rPr>
              <w:t xml:space="preserve">ΥΠΟΥΡΓΕΙΟ ΠΑΙΔΕΙΑΣ </w:t>
            </w:r>
            <w:r>
              <w:rPr>
                <w:rFonts w:cs="Arial" w:ascii="Calibri" w:hAnsi="Calibri"/>
              </w:rPr>
              <w:t>&amp; ΘΡΗΣΚΕΥΜΑΤΩΝ,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910 43 2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ουκουρίκης Κωνσταντίνο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Κύμινα,  </w:t>
            </w:r>
            <w:r>
              <w:rPr>
                <w:bCs/>
                <w:sz w:val="26"/>
                <w:lang w:val="en-US"/>
              </w:rPr>
              <w:t>11</w:t>
            </w:r>
            <w:r>
              <w:rPr>
                <w:bCs/>
                <w:sz w:val="26"/>
              </w:rPr>
              <w:t xml:space="preserve"> Δεκεμβρίου 2014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/>
              <w:t>Αρ. Πρωτ</w:t>
            </w:r>
            <w:r>
              <w:rPr>
                <w:sz w:val="26"/>
              </w:rPr>
              <w:t xml:space="preserve">:  345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Προς : </w:t>
            </w:r>
            <w:r>
              <w:rPr/>
              <w:t xml:space="preserve">    ΔΔΕ Δυτικής Θεσσαλονίκης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 Εκδρομών – Μετακινήσε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ΙΑ ΑΝΑΡΤΗΣΗ ΣΤΗΝ ΙΣΤΟΣΕΛΙΔΑ</w:t>
            </w:r>
          </w:p>
        </w:tc>
      </w:tr>
    </w:tbl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>ΘΕΜΑ : Πρόσκληση εκδήλωσης ενδιαφέροντος για υποβολή οικονομικών προσφορών.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Arial" w:hAnsi="Arial"/>
          <w:sz w:val="20"/>
          <w:szCs w:val="20"/>
        </w:rPr>
        <w:t>Σύμφωνα με την αριθμ. 12928/Γ2/10-11-2011 Υ.Α.του Υ.Παι.Θ  ΦΕΚ 2769/ τ.Β΄/02-12-2011)  προκηρύσσεται διαγωνισμός για τη διοργάνωση εκπαιδευτικής εκδρομής των μαθητών της Γ΄ Γυμνασίου του Σχολείου μας στην Αθήνα (στα πλαίσια της επίσκεψης στη Βουλή των Ελλήνων).</w:t>
        <w:br/>
        <w:t>Δικαίωμα συμμετοχής στο διαγωνισμό έχουν, μόνον ταξιδιωτικά γραφεία που διαθέτουν την  ισχύουσα άδεια λειτουργίας από τον ΕΟΤ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: ΑΘΗΝΑ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ΧΡΟΝΟΣ – ΔΙΑΡΚΕΙΑ: 30-31 Μαρτίου -1 Απριλίου 2015 – Δύο (2) διανυκτερεύσει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ΣΥΜΜΕΤΕΧΟΝΤΕΣ: Περίπου 45 -50 μαθητές και τρεις (3) συνοδοί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ΣΟ ΜΕΤΑΦΟΡΑΣ: Λεωφορείο σε όλες τις μετακινήσει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ΞΕΝΟΔΟΧΕΙΟΥ – ΠΕΡΙΟΧΗ: Ξενοδοχείο 4*. Κατά προτίμηση στην περιοχή της Ακρόπολης – πλατεία Συντάγματο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ωμάτια τρίκλινα ή τετράκλινα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ΤΡΟΦΗ: Πρωινό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ΓΡΑΜΜΑ ΕΠΙΣΚΕΨΕΩΝ: Βουλή των Ελλήνων, Ακρόπολη και Αρχαία Αγορά, Μουσείο Ακρόπολης, Μουσείο Γουλανδρή και οπουδήποτε υπάρχει εκπαιδευτικό ενδιαφέρον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Καταληκτική ημερομηνία προσφορών Πέμπτη 15-01-2015.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 xml:space="preserve">Απαραίτητοι όρο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/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Λεωφορείο σύγχρονο σε άρτια κατάσταση, σύμφωνα με την κείμενη νομοθεσία, διαθέσιμο καθ΄όλη  τη διάρκεια της εκδρομής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νοδός- Ξεναγός του πρακτορείου σε όλη τη διάρκεια της εκδρομή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Δωρεάν συμμετοχή των συνοδών-καθηγητώ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left="720" w:hanging="0"/>
        <w:rPr/>
      </w:pPr>
      <w:r>
        <w:rPr/>
        <w:t>Παρακαλούμε για τις δικές σας ενέργειε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Νικόλαος Πετράκης</dc:creator>
  <dc:description/>
  <dc:language>en-US</dc:language>
  <cp:lastModifiedBy>user1</cp:lastModifiedBy>
  <cp:lastPrinted>2011-09-13T12:38:00Z</cp:lastPrinted>
  <dcterms:modified xsi:type="dcterms:W3CDTF">2014-12-11T09:36:00Z</dcterms:modified>
  <cp:revision>2</cp:revision>
  <dc:subject/>
  <dc:title>ΘΦΘΙΦΦΘΦ</dc:title>
</cp:coreProperties>
</file>