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03/02/20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03/02/2015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ΠΡΟΣΦΟΡΩΝ ΕΚΔΡΟΜΗΣ ΤΗΣ Α΄&amp; Β΄ΛΥΚΕΙΟΥ ΣΤΗΝ ΚΕΡΚΥΡ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ης τετραήμερης εκδρομής της Α΄&amp; Β΄τάξης (ΥΑ:129287/Γ2/10.11.2011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/>
      </w:pPr>
      <w:r>
        <w:rPr>
          <w:b/>
        </w:rPr>
        <w:t>Προορισμός</w:t>
      </w:r>
      <w:r>
        <w:rPr/>
        <w:t xml:space="preserve">:Κέρκυρα 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 2 Απριλίου 2015. Επιστροφή:5 Απριλίου 2015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>: 4 ημέρες  (τρεις διανυκτερεύσεις).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65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4</w:t>
      </w:r>
    </w:p>
    <w:p>
      <w:pPr>
        <w:pStyle w:val="Normal"/>
        <w:jc w:val="both"/>
        <w:rPr/>
      </w:pPr>
      <w:r>
        <w:rPr>
          <w:b/>
        </w:rPr>
        <w:t>Μεταφορικά μέσα</w:t>
      </w:r>
      <w:r>
        <w:rPr/>
        <w:t>: Λεωφορείο &amp; πλοίο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 με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>1. Ζητείται τελική τιμή (λεωφορείο,πλοίο,ξενοδοχείο) ανά μαθητή.</w:t>
      </w:r>
    </w:p>
    <w:p>
      <w:pPr>
        <w:pStyle w:val="Normal"/>
        <w:jc w:val="both"/>
        <w:rPr/>
      </w:pPr>
      <w:r>
        <w:rPr/>
        <w:t>2. Κατάθεση (από το ταξιδιωτικό γραφείο) του ειδικού σήματος  λειτουργίας το οποίο βρίσκεται σε ισχύ και των απαραίτητων επισυναπτόμενων δικαιολογητικών σε πρωτότυπη μορφή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Δευτέρα 9 Φεβρουαρίου 2015 στις 14.00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Νεραντζάκης Χαράλαμπος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Γυμναστή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9:00Z</dcterms:created>
  <dc:creator>user</dc:creator>
  <dc:description/>
  <cp:keywords/>
  <dc:language>en-US</dc:language>
  <cp:lastModifiedBy>user</cp:lastModifiedBy>
  <cp:lastPrinted>2013-01-21T09:26:00Z</cp:lastPrinted>
  <dcterms:modified xsi:type="dcterms:W3CDTF">2015-02-03T11:35:00Z</dcterms:modified>
  <cp:revision>11</cp:revision>
  <dc:subject/>
  <dc:title> </dc:title>
</cp:coreProperties>
</file>