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81280</wp:posOffset>
                </wp:positionV>
                <wp:extent cx="3117850" cy="260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object w:dxaOrig="1295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45pt;height:57.75pt" filled="f" o:ole="">
                                  <v:imagedata r:id="rId3" o:title=""/>
                                </v:shape>
                                <o:OLEObject Type="Embed" ProgID="" ShapeID="ole_rId2" DrawAspect="Content" ObjectID="_2260748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ΕΡΙΦ. Δ/ΝΣΗ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Δ/ΝΣΗ Δ/ΘΜΙΑΣ ΕΚΠ/ΣΗΣ ΔΥΤΙΚΗΣ ΘΕΣ/Ν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ΕΝΙΚΟ ΛΥΚΕΙΟ ΑΞ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αχ.Δ/νση</w:t>
                              <w:tab/>
                              <w:t xml:space="preserve">  :  Κύμινα Δήμου Δέλ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.Κ.</w:t>
                              <w:tab/>
                              <w:tab/>
                              <w:t xml:space="preserve">  :  57300 Κύμινα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ληροφορίες</w:t>
                              <w:tab/>
                              <w:t xml:space="preserve"> 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αρυτόπουλο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/FAX :  23910 42690 - 239104260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E-mail </w:t>
                              <w:tab/>
                              <w:tab/>
                              <w:t xml:space="preserve">  :   Lykkymin@sch.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05.4pt;mso-wrap-distance-left:9.05pt;mso-wrap-distance-right:9.05pt;mso-wrap-distance-top:0pt;mso-wrap-distance-bottom:0pt;margin-top:6.4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object w:dxaOrig="1295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45pt;height:57.75pt" filled="f" o:ole="">
                            <v:imagedata r:id="rId5" o:title=""/>
                          </v:shape>
                          <o:OLEObject Type="Embed" ProgID="" ShapeID="ole_rId4" DrawAspect="Content" ObjectID="_13908717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ΠΕΡΙΦ. Δ/ΝΣΗ 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Δ/ΝΣΗ Δ/ΘΜΙΑΣ ΕΚΠ/ΣΗΣ ΔΥΤΙΚΗΣ ΘΕΣ/Ν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ΕΝΙΚΟ ΛΥΚΕΙΟ ΑΞ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αχ.Δ/νση</w:t>
                        <w:tab/>
                        <w:t xml:space="preserve">  :  Κύμινα Δήμου Δέλτ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.Κ.</w:t>
                        <w:tab/>
                        <w:tab/>
                        <w:t xml:space="preserve">  :  57300 Κύμινα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ληροφορίες</w:t>
                        <w:tab/>
                        <w:t xml:space="preserve">  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αρυτόπουλος Δημήτρι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/FAX :  23910 42690 - 239104260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E-mail </w:t>
                        <w:tab/>
                        <w:tab/>
                        <w:t xml:space="preserve">  :   Lykkymin@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70485</wp:posOffset>
                </wp:positionV>
                <wp:extent cx="3023235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ύμινα</w:t>
                              <w:tab/>
                              <w:t>3 / 02 / 201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. Πρωτ.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 Δ/ΝΣΗ Δ/ΒΑΘΜΙΑΣ ΕΚΠ/ΣΗΣ ΔΥΤ.ΘΕΣ/ΝΙΚΗΣ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(Για ανάρτηση στην ιστοσελίδα)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94.4pt;mso-wrap-distance-left:9.05pt;mso-wrap-distance-right:9.05pt;mso-wrap-distance-top:0pt;mso-wrap-distance-bottom:0pt;margin-top:5.5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ύμινα</w:t>
                        <w:tab/>
                        <w:t>3 / 02 / 2015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ρ. Πρωτ.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3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 Δ/ΝΣΗ Δ/ΒΑΘΜΙΑΣ ΕΚΠ/ΣΗΣ ΔΥΤ.ΘΕΣ/ΝΙΚΗΣ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(Για ανάρτηση στην ιστοσελίδα)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«ΠΡΟΣΚΛΗΣΗ ΕΚΔΗΛΩΣΗΣ ΕΝΔΙΑΦΕΡΟΝΤΟΣ – ΚΑΤΑΘΕΣΗΣ ΠΡΟΣΦΟΡΩΝ        ΣΧΕΤΙΚΑ ΜΕ ΤΗ ΔΙΔΑΚΤΙΚΗ ΕΠΙΣΚΕΨΗ ΤΗΣ Β΄ ΤΑΞΗΣ ΤΟΥ ΓΕΛ ΑΞΙΟΥ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Το ΓΕΝΙΚΟ ΛΥΚΕΙΟ ΑΞΙΟΥ προκηρύσσει διαγωνισμό για την κατάθεση κλειστών προσφορών από ενδιαφερόμενα τουριστικά-ταξιδιωτικά πρακτορεία για τη διοργάνωση διδακτικής επίσκεψης στη Θεσσαλονίκη (Αριστοτέλειο Θέατρο) , στα πλαίσια του μαθήματος «Αρχαία Ελληνικά», την Τρίτη 17 / 2 / 2015.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ΣΤΟΙΧΕΙΑ ΕΠΙΣΚΕΨΗΣ</w:t>
      </w:r>
      <w:r>
        <w:rPr>
          <w:rFonts w:cs="Arial" w:ascii="Arial" w:hAnsi="Arial"/>
          <w:bCs/>
          <w:sz w:val="24"/>
        </w:rPr>
        <w:t xml:space="preserve"> 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Θεσσαλονίκη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Τρίτη 17 / 2 / 201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9.00. Από 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>: 15.00 Σ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40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3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ΠΑΡΑΤΗΡΗΣΕΙΣ</w:t>
      </w:r>
      <w:r>
        <w:rPr>
          <w:rFonts w:cs="Arial" w:ascii="Arial" w:hAnsi="Arial"/>
          <w:bCs/>
          <w:sz w:val="24"/>
        </w:rPr>
        <w:t xml:space="preserve"> 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Ζητείται τελική συνολική τιμή (μετά φόρων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Οι κλειστές προσφορές να κατατεθούν στο Δ/ντή του ΓΕ.Λ. ΑΞΙΟΥ μέχρι την Δευτέρα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9/ 2 / 2015 και ώρα 14.00 μ. μ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Επίσης να κατατεθεί απαραιτήτως από το ταξιδιωτικό Γραφείο ότι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διαθέτει ειδικό σήμα λειτουργίας, το οποίο βρίσκεται σε ισχύ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πληροί όλες τις προϋποθέσεις που εμπεριέχονται στην Υπουργική  Απόφαση του Υπουργείου Παιδείας.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cs="Arial" w:ascii="Arial" w:hAnsi="Arial"/>
          <w:bCs/>
          <w:sz w:val="24"/>
        </w:rPr>
        <w:t xml:space="preserve">Το λεωφορείο να είναι στη διάθεση των εκδρομέων στη διάρκεια της ανωτέρω       εκπαιδευτικής επίσκεψης.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cs="Arial" w:ascii="Arial" w:hAnsi="Arial"/>
          <w:bCs/>
          <w:sz w:val="24"/>
        </w:rPr>
        <w:t xml:space="preserve">Το άνοιγμα των προσφορών ενώπιον της επιτροπής θα   πραγματοποιηθεί  Τρίτη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10 / 2 / 2014 και ώρα  14:00</w:t>
      </w:r>
    </w:p>
    <w:p>
      <w:pPr>
        <w:pStyle w:val="Heading3"/>
        <w:ind w:left="426" w:hanging="0"/>
        <w:jc w:val="right"/>
        <w:rPr>
          <w:sz w:val="16"/>
          <w:szCs w:val="16"/>
        </w:rPr>
      </w:pPr>
      <w:r>
        <w:rPr>
          <w:rFonts w:eastAsia="Arial"/>
          <w:sz w:val="24"/>
        </w:rPr>
        <w:t xml:space="preserve">                                    </w:t>
      </w:r>
    </w:p>
    <w:p>
      <w:pPr>
        <w:pStyle w:val="Heading3"/>
        <w:ind w:left="426" w:hanging="0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3"/>
        <w:ind w:left="426" w:hanging="0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 w:val="false"/>
          <w:sz w:val="24"/>
          <w:szCs w:val="24"/>
        </w:rPr>
        <w:t>Ο ΔΙΕΥΘΥΝΤΗΣ</w:t>
      </w:r>
    </w:p>
    <w:p>
      <w:pPr>
        <w:pStyle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</w:rPr>
        <w:t>ΚΑΡΥΤΟΠΟΥΛΟΣ ΔΗΜΗΤΡΙΟΣ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Σώμα κείμενου 2 Char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Style13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0:00Z</dcterms:created>
  <dc:creator>fl-LYKEIO</dc:creator>
  <dc:description/>
  <dc:language>en-US</dc:language>
  <cp:lastModifiedBy>grafeio1</cp:lastModifiedBy>
  <dcterms:modified xsi:type="dcterms:W3CDTF">2015-02-04T09:20:00Z</dcterms:modified>
  <cp:revision>2</cp:revision>
  <dc:subject/>
  <dc:title/>
</cp:coreProperties>
</file>