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</w:t>
            </w:r>
            <w:r>
              <w:rPr>
                <w:bCs/>
                <w:sz w:val="26"/>
              </w:rPr>
              <w:t>Εύοσμος, 4-2-2015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Δυτικής Θεσσαλονίκη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            </w:t>
            </w:r>
            <w:r>
              <w:rPr>
                <w:sz w:val="26"/>
                <w:lang w:val="en-US"/>
              </w:rPr>
              <w:t>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Τετάρτη 18/3/2015 στο Πολεμικό Μουσείο της Θεσσαλονίκης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80-90 μαθητών/τριών και 5 καθηγητών/τριών </w:t>
            </w:r>
            <w:r>
              <w:rPr/>
              <w:t>από το σχολείο (Χαριλάου Τρικούπη 26, Εύοσμος) στο Πολεμικό Μουσείο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9: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π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Δευτέρα 16/2/2015 και ώρα 14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9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5-02-04T07:57:00Z</dcterms:modified>
  <cp:revision>4</cp:revision>
  <dc:subject/>
  <dc:title>ΘΦΘΙΦΦΘΦ</dc:title>
</cp:coreProperties>
</file>