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477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6/02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ΥΡΓΕΙΟ ΠΟΛΙΤΙΣΜΟΥ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ΙΔΕΙΑΣ &amp; ΘΡΗΣΚΕΥΜΑΤΩΝ</w:t>
        <w:tab/>
        <w:tab/>
        <w:t xml:space="preserve">       ΑΡ. ΠΡΩΤ: 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ΕΝΙΚΟ ΛΥΚΕΙΟ ΩΡΑΙΟΚΑΣΤΡΟΥ</w:t>
        <w:tab/>
        <w:tab/>
        <w:t xml:space="preserve">ΠΡΟΣ  Δ/ΝΣΗ Δ/ΜΙΑΣ ΕΚΠ/ΣΗΣ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ΥΤ. ΘΕΣ/ΝΙΚ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χ. Διεύθυνση: Ολύμπου 1 &amp; Καποδιστρίου           </w:t>
      </w:r>
      <w:r>
        <w:rPr>
          <w:rFonts w:cs="Arial" w:ascii="Arial" w:hAnsi="Arial"/>
          <w:b/>
          <w:sz w:val="20"/>
          <w:szCs w:val="20"/>
        </w:rPr>
        <w:t>(ΑΝΑΡΤΗΣΗ ΣΤΟ ΔΙΑΔΥΚΤΙΟ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Κώδικας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 Κωνσταντίνος Παπαδάκη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>: 231068963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sz w:val="20"/>
          <w:szCs w:val="20"/>
          <w:lang w:val="en-GB"/>
        </w:rPr>
        <w:t>231069564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lyk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Ν ΤΕΤΡΑΗΜΕΡΗ ΕΚΠΑΙΔΕΥΤΙΚΗ ΕΚΔΡΟΜΗ ΤΗΣ ΠΕΡΙΒΑΛΛΟΝΤΙΚΗΣ ΟΜΑΔΑΣ ΤΟΥ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ΕΝΙΚΟΥ ΛΥΚΕΙΟΥ ΩΡΑΙΟΚΑΣΤΡΟΥ ΣΤΗΝ ΞΑΝΘ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Τόπος προορισμού: Ξάνθη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Διάρκεια εκδρομής:</w:t>
      </w:r>
      <w:r>
        <w:rPr>
          <w:rFonts w:cs="Arial" w:ascii="Arial" w:hAnsi="Arial"/>
          <w:b/>
          <w:sz w:val="20"/>
          <w:szCs w:val="20"/>
        </w:rPr>
        <w:t>3 ή 4</w:t>
      </w:r>
      <w:r>
        <w:rPr>
          <w:rFonts w:cs="Arial" w:ascii="Arial" w:hAnsi="Arial"/>
          <w:sz w:val="20"/>
          <w:szCs w:val="20"/>
        </w:rPr>
        <w:t xml:space="preserve"> ημέρε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Τόπος παραμονής:   Τοξότες Ξάνθ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Ημερομηνία μετάβασης: 2/04/2015 – 4 ή 5/04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όπος μετάβασης – επιστροφής: ΟΔΙΚΩ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Αριθμός μαθητών: 25</w:t>
      </w:r>
      <w:r>
        <w:rPr>
          <w:rFonts w:cs="Arial" w:ascii="Adobe Caslon Pro;Times New Roman" w:hAnsi="Adobe Caslon Pro;Times New Roman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Αριθμός συνοδών: 2 (ΔΩΡΕΑΝ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Κατηγορία – Ονομασία ξενοδοχείου: 3 ή 4 αστέρων , </w:t>
      </w:r>
      <w:r>
        <w:rPr>
          <w:rFonts w:cs="Arial" w:ascii="Arial" w:hAnsi="Arial"/>
          <w:sz w:val="20"/>
          <w:szCs w:val="20"/>
          <w:lang w:val="en-US"/>
        </w:rPr>
        <w:t>FILOXENIA</w:t>
      </w:r>
      <w:r>
        <w:rPr>
          <w:rFonts w:cs="Arial" w:ascii="Arial" w:hAnsi="Arial"/>
          <w:sz w:val="20"/>
          <w:szCs w:val="20"/>
        </w:rPr>
        <w:t xml:space="preserve"> ΤΟΞΟΤΕΣ ΞΑΝΘΗΣ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ΟΛΑ ΤΑ ΔΩΜΑΤΙΑ ΣΤΟΝ ΙΔΙΟ ΟΡΟΦΟ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ΚΕΝΤΡΙΚΟ ΚΤΙΡΙΟ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Προσφορά για εντός πόλης , ξενοδοχείο στην Ξάνθη εναλλακτικά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ΠΡΩΙΝΟ ΣΕ ΜΠΟΥΦΕ (ΑΜΕΡΙΚΑΝΙΚΟΥ ΤΥΠΟΥ) </w:t>
      </w:r>
      <w:r>
        <w:rPr>
          <w:rFonts w:cs="Arial" w:ascii="Arial" w:hAnsi="Arial"/>
          <w:b/>
          <w:sz w:val="20"/>
          <w:szCs w:val="20"/>
        </w:rPr>
        <w:t>με ή χωρίς</w:t>
      </w:r>
      <w:r>
        <w:rPr>
          <w:rFonts w:cs="Arial" w:ascii="Arial" w:hAnsi="Arial"/>
          <w:sz w:val="20"/>
          <w:szCs w:val="20"/>
        </w:rPr>
        <w:t xml:space="preserve"> ΗΜΙΔΙΑΤΡΟΦΗ (με προσυνεννόηση για ΜΕΣΗΜΕΡΙ ή ΒΡΑΔΥ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6. ΚΑΤΑΓΡΑΦΗ ΖΗΜΙΩΝ ΠΡΙΝ ΚΑΙ ΜΕΤΑ ΤΗΝ ΕΓΚΑΤΑΣΤΑΣΗ (Έλεγχος δωματίων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7. Δωμάτια: ΤΡΙΚΛΙΝΑ (ξεχωριστά κρεβάτια, όχι πτυσσόμενα)  και Δίκλινα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ΜΟΝΟΚΛΙΝΑ δωμάτια για τους καθηγητέ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Λεωφορεί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εντός και εκτός πόλη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Ξεναγός (τοπικός) για όλες τις εκδρομέ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Αρχηγός/ Συνοδός γραφείου (καθ΄ όλη τη διάρκεια της εκδρομής σε 24ωρη βάση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ιμή εισόδου για τις επισκέψεις σε μουσεία ή άλλα αξιοθέατ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Επίσκεψη Βιστωνίδα – Πόρτο Λάγος ( Φορέας Διαχείρισης  ), Παρανέστι Μουσείο Φυσικής Ιστορίας , δραστηριότητες στο Παρανέστιο Δάσος , περιήγηση στην παλιά πόλη της Ξάνθης, επίσκεψη στη Συδινή Ξάνθης Μουσείο Οικουμένη , Φίλιπποι , Καβάλα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Αριθμός </w:t>
      </w:r>
      <w:r>
        <w:rPr>
          <w:rFonts w:cs="Arial" w:ascii="Arial" w:hAnsi="Arial"/>
          <w:b/>
          <w:sz w:val="20"/>
          <w:szCs w:val="20"/>
          <w:lang w:val="en-US"/>
        </w:rPr>
        <w:t>free</w:t>
      </w:r>
      <w:r>
        <w:rPr>
          <w:rFonts w:cs="Arial" w:ascii="Arial" w:hAnsi="Arial"/>
          <w:b/>
          <w:sz w:val="20"/>
          <w:szCs w:val="20"/>
        </w:rPr>
        <w:t xml:space="preserve"> εισιτηρίων (με δυνατότητα μετατροπής τους σε χρήμα), 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Ο Φ.Π.Α. ΝΑ ΠΕΡΙΛΑΜΒΑΝΕΤΑΙ ΣΤΗΝ ΤΙΜΗ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Να υπάρχει η δυνατότητα μείωσης της τιμής σε περίπτωση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ΑΝ ΘΑ ΥΠΑΡΧΟΥΝ ΕΠΙΠΛΕΟΝ ΠΡΟΣΦΟΡΕΣ ΚΑΙ ΠΟΙΕ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ΤΟ ΥΠΟΛΟΙΠΟ ΠΛΗΝ ΠΟΙΝΙΚΗΣ ΡΗΤΡΑΣ (1 ημέρα πριν την αναχώρηση)</w:t>
      </w:r>
    </w:p>
    <w:p>
      <w:pPr>
        <w:pStyle w:val="Normal"/>
        <w:ind w:left="180" w:right="-334" w:hanging="1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ΝΙΚΗ ΡΗΤΡΑ Το 30% του κόστους της εκδρομή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η οποία θα δοθεί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</w:rPr>
        <w:t>ΤΕΛΙΚΗ ΤΙΜΗ ΤΗΣ ΕΚΔΡΟΜΗΣ ΣΤΟ ΧΩΡΙΣΤΟ ΦΑΚΕΛΟ ΑΝΑ ΜΑΘΗΤΗ ΓΙΑ ΞΕΝΟΔΟΧΕΙΟ 3 ή 4 ΑΣΤΕΡΩΝ ΜΕ ΠΡΩΙΝΟ + ΗΜΙΔΙΑΤΡΟΦΗ η ΧΩΡΙΣ ΗΜΙΔΙΑΤΡΟΦΗ ΚΑΙ ΓΙΑ ΤΡΕΙΣ Η ΤΕΣΣΕΡΕΙΣ ΗΜΕΡΕ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α επιστραφεί το έντυπο με απαντήσεις σε όλα του τα σκέλη και για τις δύο κατηγορίες ξενοδοχείων, με όλα τα παραστατικά στοιχεία σε σφραγισμένο φάκελο 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sz w:val="28"/>
          <w:szCs w:val="28"/>
        </w:rPr>
        <w:t>μέχρι τις 24-2-2015 ώρα 12</w:t>
      </w:r>
      <w:r>
        <w:rPr>
          <w:rFonts w:cs="Arial" w:ascii="Arial" w:hAnsi="Arial"/>
          <w:sz w:val="28"/>
          <w:szCs w:val="28"/>
          <w:vertAlign w:val="superscript"/>
        </w:rPr>
        <w:t xml:space="preserve">: </w:t>
      </w:r>
      <w:r>
        <w:rPr>
          <w:rFonts w:cs="Arial" w:ascii="Arial" w:hAnsi="Arial"/>
          <w:sz w:val="28"/>
          <w:szCs w:val="28"/>
        </w:rPr>
        <w:t>00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οικονομική προσφορά να είναι σε χωριστό φάκελο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 τελικό πρόγραμμα της εκδρομής θα ορισθεί σε συνεννόηση του πρακτορείου με την επιτροπή εκδρομής του σχολείου μας.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οποιαδήποτε διευκρίνιση μπορείτε να τηλεφωνείτε στο 2310689637.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Θα επικοινωνήσουμε μαζί σας μετά τις 25/2/2015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ΤΡΟΠΗ ΤΗΣ ΕΚΔΡΟΜΗ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ΙΕΥΘΥΝΤΗΣ             ΟΙ ΣΥΝΟΔΟΙ ΚΑΘΗΓΗΤΕΣ        Ο ΕΚΠΡΟΣΩΠΟΣ ΤΟΥ Σ.Γ.Κ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ΠΑΠΑΔΑΚΗΣ ΚΩΝΣΤΑΝΤΙΝΟΣ             ΟΙ ΕΚΠΡΟΣΩΠΟΙ ΤΩΝ ΜΑΘΗΤΙΚΩΝ ΚΟΙΝΟΤΗ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8:00Z</dcterms:created>
  <dc:creator>Quest User</dc:creator>
  <dc:description/>
  <cp:keywords/>
  <dc:language>en-US</dc:language>
  <cp:lastModifiedBy>.</cp:lastModifiedBy>
  <cp:lastPrinted>2011-11-28T13:19:00Z</cp:lastPrinted>
  <dcterms:modified xsi:type="dcterms:W3CDTF">2015-02-16T10:25:00Z</dcterms:modified>
  <cp:revision>5</cp:revision>
  <dc:subject/>
  <dc:title>  </dc:title>
</cp:coreProperties>
</file>