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5211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</w:t>
            </w:r>
            <w:r>
              <w:rPr>
                <w:bCs/>
                <w:sz w:val="26"/>
              </w:rPr>
              <w:t>Εύοσμος, 16-2-2015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sz w:val="26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57        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Δυτικής Θεσσαλονίκη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                  </w:t>
            </w:r>
            <w:r>
              <w:rPr>
                <w:sz w:val="26"/>
                <w:lang w:val="en-US"/>
              </w:rPr>
              <w:t>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 «Πρόσκληση εκδήλωσης ενδιαφέροντος για  μετακίνηση μαθητών/ τριών εντός Θεσ/νίκης 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διδακτική επίσκεψη την Τρίτη 10/3/2015 στη βιοτεχνία κεραμικών του κ Τσιουμάκα Νικόλαου που βρίσκεται στο 26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χιλιόμετρο παλαιάς εθνικής οδού Θεσσαλονίκης-Ευζώνων (Αγ. Αθανάσιος) 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25 μαθητών/τριών και 2 καθηγητών/τριών </w:t>
            </w:r>
            <w:r>
              <w:rPr/>
              <w:t>από το σχολείο (Χαριλάου Τρικούπη 26, Εύοσμος) στη βιοτεχνία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  9:30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3:00 π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 Παρασκευή 20/2/2015 και ώρα 14.00 μ.μ.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8:00Z</dcterms:created>
  <dc:creator>Νικόλαος Πετράκης</dc:creator>
  <dc:description/>
  <cp:keywords/>
  <dc:language>en-US</dc:language>
  <cp:lastModifiedBy>user</cp:lastModifiedBy>
  <cp:lastPrinted>2012-10-16T13:15:00Z</cp:lastPrinted>
  <dcterms:modified xsi:type="dcterms:W3CDTF">2015-02-16T10:29:00Z</dcterms:modified>
  <cp:revision>5</cp:revision>
  <dc:subject/>
  <dc:title>ΘΦΘΙΦΦΘΦ</dc:title>
</cp:coreProperties>
</file>