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ΜΑΤΙΚΩΝ ΔΙΑΤΑΞΕ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ΝΟΜ/ΜΟ ΣΥΝΟΔΟΥ ΚΑΘΗΓΗΤΗ : 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ΗΜΕΡΙΔΑ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12 Μαρτ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13 Μαρτ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16 Μαρτ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17  Μαρτ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18 Μαρτ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Δ/ΝΤΗΣ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5-02-24T12:16:00Z</dcterms:modified>
  <cp:revision>39</cp:revision>
  <dc:subject/>
  <dc:title>ΑΙΤΗΣΗ – ΔΗΛΩΣΗ</dc:title>
</cp:coreProperties>
</file>