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27</w:t>
            </w:r>
            <w:r>
              <w:rPr>
                <w:spacing w:val="4"/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  <w:lang w:val="en-US"/>
              </w:rPr>
              <w:t>2</w:t>
            </w:r>
            <w:r>
              <w:rPr>
                <w:spacing w:val="4"/>
                <w:sz w:val="22"/>
                <w:szCs w:val="22"/>
              </w:rPr>
              <w:t>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   1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ΠΑΝΑΠΡΟΚΗΡΥΞΗ ΠΡΟΣΚΛΗΣΗΣ ΕΚΔΗΛΩΣΗΣ ΕΝΔΙΑΦΕΡΟΝΤΟΣ ΓΙΑ ΥΠΟΒΟΛΗ ΟΙΚΟΝΟΜΙΚΩΝ ΠΡΟΣΦΟΡΩΝ ΣΧΟΛΙΚΗΣ ΕΚΔΡΟΜΗΣ ΜΑΘΗΤΩΝ Γ΄ ΓΥΜΝΑΣΙΟΥ</w:t>
            </w:r>
            <w:r>
              <w:rPr>
                <w:b/>
                <w:bCs/>
                <w:sz w:val="22"/>
                <w:szCs w:val="22"/>
              </w:rPr>
              <w:t xml:space="preserve">  ΣΤΗΝ ΑΘΗΝΑ.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Σύμφωνα με την υπ΄ αριθμ. 129287/Γ2/10-11-2011 Υ.Α. του ΥΠΔΒΜΘ  (ΦΕΚ 2769/τ.Β΄/2-12-2011),  επαναπροκηρύσσεται  διαγωνισμός για τη διοργάνωση της σχολικής εκδρομής των μαθητών της Γ’ Γυμνασίου στο πλαίσιο των  μαθημάτων,  </w:t>
      </w:r>
      <w:r>
        <w:rPr>
          <w:i/>
          <w:sz w:val="24"/>
          <w:szCs w:val="24"/>
        </w:rPr>
        <w:t>Ιστορίας, Νεοελληνικής Γλώσσας, Κοινωνικής και Πολιτικής Αγωγής, Αισθητικής Αγωγής, Φυσικών Επιστημών</w:t>
      </w:r>
      <w:r>
        <w:rPr>
          <w:sz w:val="24"/>
          <w:szCs w:val="24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</w:t>
      </w:r>
      <w:r>
        <w:rPr>
          <w:b/>
          <w:sz w:val="24"/>
          <w:szCs w:val="24"/>
        </w:rPr>
        <w:t xml:space="preserve">ΑΘΗΝΑ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 xml:space="preserve">26-28 ΜΑΡΤΗ 2015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ιάρκεια: Τρεις (3) ημέρες – Δύο (2) διανυκτερεύσεις ει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 xml:space="preserve">περίπου 84 μαθητές – 5 Συνοδοί Καθηγητές.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ωμάτια: τρίκλινα-τετράκλινα (μαθητές) – μονόκλινα (Καθηγητές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Διατροφή: πρωινό (ή/και ημιδιατροφή)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Πρόγραμμα επισκέψεων:  </w:t>
      </w:r>
      <w:r>
        <w:rPr>
          <w:color w:val="000000"/>
          <w:sz w:val="24"/>
          <w:szCs w:val="24"/>
        </w:rPr>
        <w:t>Μουσείο Ακρόπολης, Ακρόπολη, Πλάκα-Μοναστηράκι, Σύνταγμα-Βουλή, Αττικό Πάρκο, Ίδρυμα Μείζονος Ελληνισμού, Σούνιο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καθ' όλη τη διάρκεια της εκδρομής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Συνοδός εκπρόσωπος του πρακτορείου καθ' 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Δωρεάν συμμετοχή των συνοδών Καθηγητών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Δ</w:t>
      </w:r>
      <w:r>
        <w:rPr>
          <w:sz w:val="24"/>
          <w:szCs w:val="24"/>
        </w:rPr>
        <w:t>ωρεάν συμμετοχές για οικονομικά αδύναμους μαθητέ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υπάρχει τιμή για ημιδιατροφή (εφόσον το ξενοδοχείο παρέχει ημιδιατροφή)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κατατεθούν σε κλειστούς φακέλους στο Γραφείο της Διεύθυνση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συνοδεύονται από υπεύθυνη δήλωση ότι το Πρακτορείο διαθέτει ειδικό σήμα λειτουργίας σε ισχ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ΤΕΤΑΡΤΗ 4 ΜΑΡΤΙΟΥ 2015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30:00Z</dcterms:created>
  <dc:creator>Vy</dc:creator>
  <dc:description/>
  <cp:keywords/>
  <dc:language>en-US</dc:language>
  <cp:lastModifiedBy>User</cp:lastModifiedBy>
  <cp:lastPrinted>2015-02-28T20:05:00Z</cp:lastPrinted>
  <dcterms:modified xsi:type="dcterms:W3CDTF">2015-02-28T18:27:00Z</dcterms:modified>
  <cp:revision>3</cp:revision>
  <dc:subject/>
  <dc:title>ΕΛΛΗΝΙΚΗ ΔΗΜΟΚΡΑΤΙΑ</dc:title>
</cp:coreProperties>
</file>