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  <w:tab/>
                              <w:t>03/03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   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  <w:tab/>
                        <w:t>03/03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   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/>
        <w:t xml:space="preserve">ΥΠΟΥΡΓΕΙΟ ΠΟΛΙΤΙΣΜΟΥ, </w:t>
      </w:r>
    </w:p>
    <w:p>
      <w:pPr>
        <w:pStyle w:val="Normal"/>
        <w:rPr/>
      </w:pPr>
      <w:r>
        <w:rPr/>
        <w:t xml:space="preserve">  </w:t>
      </w:r>
      <w:r>
        <w:rPr/>
        <w:t xml:space="preserve">ΠΑΙΔΕΙ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90.1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ρος:  Δ/ΝΣΗ ΔΕΥΤ/ΘΜΙΑΣ ΕΚΠ/ΣΗΣ  ΔΥΤΙΚΗΣ ΘΕΣΣΑΛΟ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 xml:space="preserve">ΔΥΤΙΚΗΣ ΘΕΣΣΑΛΟΝ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 Θεσσαλονίκ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Ν. Θεσσαλονίκης προτίθεται να πραγματοποιήσει  επίσκεψη - εκδρομή στην Θεσσαλονίκη (Μουσείο Φυσικής Ιστορίας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Θεσσαλονίκη (ημερήσια)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Πέμπτη 19 Μαρτίου 2015 ( Αναχώρηση  ώρα  08:00 και επιστροφή  ώρα  15:00 )  </w:t>
      </w:r>
    </w:p>
    <w:p>
      <w:pPr>
        <w:pStyle w:val="Normal"/>
        <w:rPr/>
      </w:pPr>
      <w:r>
        <w:rPr>
          <w:u w:val="single"/>
        </w:rPr>
        <w:t>Αριθμός συμμετεχόντων μαθητών</w:t>
      </w:r>
      <w:r>
        <w:rPr/>
        <w:t xml:space="preserve">  :     24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2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Παρασκευή 6 Μαρτίου  2015 και ώρα 11:00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, από τον Διευθυντή του σχολείου κ. Βασιλειάδη Δημήτριο από ώρα 8:00 έως 13:30.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ab/>
        <w:t xml:space="preserve">Ο Διευθυντής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Βασιλειάδης Δημήτριο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9:00Z</dcterms:created>
  <dc:creator>ΥΠΕΠΘ</dc:creator>
  <dc:description/>
  <cp:keywords/>
  <dc:language>en-US</dc:language>
  <cp:lastModifiedBy>OWNER</cp:lastModifiedBy>
  <cp:lastPrinted>2012-11-20T12:05:00Z</cp:lastPrinted>
  <dcterms:modified xsi:type="dcterms:W3CDTF">2015-03-03T05:39:00Z</dcterms:modified>
  <cp:revision>2</cp:revision>
  <dc:subject/>
  <dc:title> </dc:title>
</cp:coreProperties>
</file>