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ΙΡΑΜΑΤΙΚΩΝ ΔΙΑΤΑΞΕ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ΝΟΜ/ΜΟ ΣΥΝΟΔΟΥ ΚΑΘΗΓΗΤΗ : 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ΗΜΕΡΙΔΑ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01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02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03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20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21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22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23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24 Απριλίου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Δ/ΝΤΗΣ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5-03-05T13:14:00Z</dcterms:modified>
  <cp:revision>41</cp:revision>
  <dc:subject/>
  <dc:title>ΑΙΤΗΣΗ – ΔΗΛΩΣΗ</dc:title>
</cp:coreProperties>
</file>