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993"/>
        <w:gridCol w:w="3402"/>
      </w:tblGrid>
      <w:tr>
        <w:trPr>
          <w:trHeight w:val="3139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11200" cy="6902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-51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ΕΛΛΗΝΙΚΗ  ΔΗΜΟΚΡΑΤΙΑ</w:t>
            </w:r>
          </w:p>
          <w:p>
            <w:pPr>
              <w:pStyle w:val="Heading5"/>
              <w:ind w:right="-514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ΥΠΟΥΡΓΕΙΟ ΠΟΛΙΤΙΣΜΟΥ, ΠΑΙΔΕΙΑΣ 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ΚΗ Δ/ΝΣΗ ΠΡΩΤ. &amp; ΔΕΥΤΕΡ. ΕΚΠ/ΣΗΣ</w:t>
            </w:r>
          </w:p>
          <w:p>
            <w:pPr>
              <w:pStyle w:val="Normal"/>
              <w:jc w:val="center"/>
              <w:rPr/>
            </w:pPr>
            <w:r>
              <w:rPr/>
              <w:t>ΚΕΝΤΡΙΚΗΣ ΜΑΚΕΔΟΝ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Δ/ΝΣΗ  ΔΕΥΤΕΡΟΒΑΘΜΙΑΣ ΕΚΠ/ΣΗΣ ΔΥΤ. ΘΕΣ/ΝΙΚ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3366FF"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  <w:color w:val="3366FF"/>
                <w:sz w:val="28"/>
              </w:rPr>
              <w:t>1</w:t>
            </w:r>
            <w:r>
              <w:rPr>
                <w:rFonts w:cs="Palatino Linotype" w:ascii="Palatino Linotype" w:hAnsi="Palatino Linotype"/>
                <w:b/>
                <w:i/>
                <w:color w:val="3366FF"/>
                <w:sz w:val="28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b/>
                <w:i/>
                <w:color w:val="3366FF"/>
                <w:sz w:val="28"/>
              </w:rPr>
              <w:t xml:space="preserve"> ΓΥΜΝΑΣΙΟ ΣΤΑΥΡΟΥΠΟΛ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color w:val="3366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Ταχ. Δ/νση :      Πεσόντων Ηρώων 2, Σταυρ/λη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Τ.Κ.                   564 30, Θεσσαλονίκ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ληροφορίες  : ΒΡΕΤΑΝΙΔΟΥ 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Ο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Θεσσαλονίκη,</w:t>
              <w:tab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/07/2026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ρ. Πρωτ. 3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Δ/ΝΣΗ Β/ΘΜΙΑΣ ΕΚΠ/ΣΗ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ΔΥΤ. ΘΕΣ/ΝΙΚΗ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ΚΟΛΟΚΟΤΡΩΝΗ 22, ΣΤΑΥΡ/Λ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4 30  ΘΕΣ/ΝΙΚΗ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Ανάρτηση στην ιστοσελίδα)</w:t>
            </w:r>
          </w:p>
        </w:tc>
      </w:tr>
      <w:tr>
        <w:trPr>
          <w:trHeight w:val="85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FAX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de-DE"/>
              </w:rPr>
              <w:t xml:space="preserve">      </w:t>
            </w:r>
            <w:r>
              <w:rPr>
                <w:b/>
                <w:sz w:val="22"/>
                <w:lang w:val="de-DE"/>
              </w:rPr>
              <w:t>23106571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de-DE"/>
              </w:rPr>
              <w:t xml:space="preserve">      </w:t>
            </w:r>
            <w:r>
              <w:rPr>
                <w:b/>
                <w:sz w:val="22"/>
                <w:lang w:val="de-DE"/>
              </w:rPr>
              <w:t>231064949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    </w:t>
            </w: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>mail@1gym-stravroup.thess.sch.gr</w:t>
              </w:r>
            </w:hyperlink>
          </w:p>
          <w:p>
            <w:pPr>
              <w:pStyle w:val="Normal"/>
              <w:rPr>
                <w:b/>
                <w:b/>
                <w:color w:val="000080"/>
                <w:sz w:val="22"/>
                <w:lang w:val="de-DE"/>
              </w:rPr>
            </w:pPr>
            <w:r>
              <w:rPr>
                <w:b/>
                <w:color w:val="000080"/>
                <w:sz w:val="22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lang w:val="de-DE"/>
              </w:rPr>
            </w:pPr>
            <w:r>
              <w:rPr>
                <w:color w:val="000080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</w:rPr>
              <w:t>Κοιν.</w:t>
            </w:r>
            <w:r>
              <w:rPr>
                <w:sz w:val="22"/>
                <w:lang w:val="de-DE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right="-392" w:hanging="0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ΘΕΜΑ:</w:t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Style10"/>
              <w:spacing w:lineRule="auto" w:line="240"/>
              <w:ind w:left="-142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ΣΚΛΗΣΗ ΥΠΟΒΟΛΗΣ ΟΙΚΟΝΟΜΙΚΩΝ ΠΡΟΣΦΟΡΩ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 xml:space="preserve"> ΜΕΤΑΚΙΝΗΣΗΣ ΜΑΘΗΤΩΝ ΚΑΙ ΕΚΠΑΙΔΕΥΤΙΚΩΝ ΣΤΟ ΠΛΑΙΣΙΟ ΔΙΔΑΚΤΙΚΗΣ ΕΠΙΣΚΕΨΗ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ind w:left="-1276" w:hanging="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Heading9"/>
        <w:ind w:left="-1276" w:hanging="0"/>
        <w:rPr>
          <w:sz w:val="2"/>
          <w:szCs w:val="2"/>
        </w:rPr>
      </w:pPr>
      <w:r>
        <w:rPr>
          <w:sz w:val="2"/>
          <w:szCs w:val="2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Σύμφωνα με την αριθμ.12987/Γ2/10-11-2011(ΦΕΚ 2769/τ.2/2-12-2011)Υπ.Αποφ.και την Διευκρινιστική με αρ.πρωτ. 5181/Γ7/17-01-2012, προκηρύσσεται διαγωνισμός για την διοργάνωση εκπαιδευτικής τετραήμερης σχολικής εκδρομής της Γ΄τάξης Γυμνασίου. Δικαίωμα συμμετοχής στο διαγωνισμό έχουν μόνο τα πρακτορεία που διαθέτουν νόμιμη άδεια λειτουργίας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 ΕΚΔΡΟΜΗ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ΠΛΙΟ - ΜΥΣΤΡΑ -ΜΟΝΕΜΒΑΣΙΑ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ΣΠΑΡΤΗ-ΜΥΣΤΡΑ-ΜΟΝΕΜΒΑΣΙΑ-ΝΑΥΠΛΙΟ-ΕΠΙΔΑΥΡΟ-ΜΥΚΗΝΕΣ- ΧΑΛΚΙΔ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όνος - Διάρκε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/4/2015 – 28/4/2015 (4 ημέρε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έχοντε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 ( +, - 2 ) μαθητές (πέντε μαθητέ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ee</w:t>
            </w:r>
            <w:r>
              <w:rPr>
                <w:rFonts w:cs="Arial" w:ascii="Arial" w:hAnsi="Arial"/>
                <w:b/>
                <w:sz w:val="22"/>
                <w:szCs w:val="22"/>
              </w:rPr>
              <w:t>) και 4 συνοδοί καθηγητέ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έσον μεταφορά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ικώ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δοχεί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α διανυκτέρευση 25/4  Σπάρτη 4*ή 5*και δύο διανυκτερεύσεις 26/4 και 27/4 στο Ναύπλιο 4*ή 5*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Να αναφέρονται τα ονόματα των ξενοδοχείων και η κατηγορία του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ωμάτ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ίκλινα – Τρίκλινα για τους μαθητές και μονόκλινα για τους καθηγητέ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τροφ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ινό (τρία γεύματα) και  δύο βραδινά γεύματα(25/4 και 26/4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όγραμμα επισκέψεω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/4 Θεσ/νίκη-Σπάρτ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4 επίσκεψη Μυστρά και Μονεμβασιά, διανυκτέρευση Ναύπλιο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/4 επίσκεψη Επίδαυρο-Μυκήνες και το απόγευμα  Ναύπλιο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4 επίσκεψη Παλαμίδι-Ναύπλιο και επιστροφή Θεσ/νίκη με ενδιάμεση στάση στη  Χαλκίδα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Ασφάλεια αστικής ευθύνης διοργανωτή. Πρόσθετη ασφάλιση που καλύπτει τα έξοδα σε περίπτωση ατυχήματος ή ασθένεια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Λεωφορεία, σύγχρονα, σε άρτια κατάσταση, (να διαθέτει Τ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) σύμφωνα με κείμενη νομοθεσία, διαθέσιμα όσο θα διαρκέσει η εκδρομή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συμμετοχή των συνοδών καθηγητών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είσοδο των μαθητών σε μουσεία και αρχαιολογικούς χώρους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Ξεναγό στους αρχαιολογικούς χώρους καθώς και στο Μυστρά - Μονεμβασιά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αναχώρηση των μαθητών και η επιστροφή τους θα γίνει στο χώρο του σχολείου.</w:t>
      </w:r>
    </w:p>
    <w:p>
      <w:pPr>
        <w:pStyle w:val="Normal"/>
        <w:spacing w:lineRule="auto" w:line="276"/>
        <w:ind w:left="426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ι οικονομικές προσφορές θα πρέπει: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κατατεθούν στο Γραφείο της Διεύθυνσης του 1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υμνασίου Σταυρούπολης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προσφέρουν τιμή ανά μαθητή και τελική συνολική τιμή της εκδρομής με ΦΠΑ.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κατατεθούν σε κλειστούς φακέλους.</w:t>
      </w:r>
    </w:p>
    <w:p>
      <w:pPr>
        <w:pStyle w:val="Normal"/>
        <w:spacing w:lineRule="auto" w:line="276"/>
        <w:ind w:left="426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Η κάθε προσφορά να συνοδεύεται από αποδεικτικό έγγραφο διαθεσιμότητας των  </w:t>
      </w:r>
    </w:p>
    <w:p>
      <w:pPr>
        <w:pStyle w:val="Normal"/>
        <w:spacing w:lineRule="auto" w:line="276"/>
        <w:ind w:left="426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ξενοδοχείων που αναφέρονται στην προσφορά.</w:t>
      </w:r>
    </w:p>
    <w:p>
      <w:pPr>
        <w:pStyle w:val="Normal"/>
        <w:ind w:left="426"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συνοδεύονται από υπεύθυνη δήλωση ότι το πρακτορείο διαθέτει σήμα λειτουργίας σε ισχύ.</w:t>
      </w:r>
    </w:p>
    <w:p>
      <w:pPr>
        <w:pStyle w:val="Normal"/>
        <w:ind w:left="426"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ταληκτική ημερομηνία κατάθεσης των προσφορών:   18  / 3 /2015 και ώρα 12.00.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Η ΔΙΕΥΘΥΝΤΡΙΑ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ΒΡΕΤΑΝΙΔΟΥ ΜΑΡΙΑ</w:t>
      </w:r>
    </w:p>
    <w:sectPr>
      <w:type w:val="nextPage"/>
      <w:pgSz w:w="11906" w:h="16838"/>
      <w:pgMar w:left="709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1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5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450" w:right="-514" w:hanging="270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Σώμα κείμενου Πρώτη Εσοχή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Style10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gym-stravroup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ΘΕΜΙΣΤΟΚΛΗΣ ΝΙΚΟΛΙΝΑΣ</dc:creator>
  <dc:description/>
  <cp:keywords/>
  <dc:language>en-US</dc:language>
  <cp:lastModifiedBy>ΒΡΕΤΑΝΙΔΟΥ  ΜΑΡΙΑ</cp:lastModifiedBy>
  <cp:lastPrinted>2013-02-08T11:49:00Z</cp:lastPrinted>
  <dcterms:modified xsi:type="dcterms:W3CDTF">2015-03-11T09:50:00Z</dcterms:modified>
  <cp:revision>15</cp:revision>
  <dc:subject/>
  <dc:title>                     </dc:title>
</cp:coreProperties>
</file>