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ΟΛΙΤΙΣΜΟΥ ΠΑΙΔΕΙΑΣ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Ωραιόκαστρο, </w:t>
            </w:r>
            <w:r>
              <w:rPr>
                <w:spacing w:val="4"/>
                <w:sz w:val="22"/>
                <w:szCs w:val="22"/>
                <w:lang w:val="en-US"/>
              </w:rPr>
              <w:t>1</w:t>
            </w:r>
            <w:r>
              <w:rPr>
                <w:spacing w:val="4"/>
                <w:sz w:val="22"/>
                <w:szCs w:val="22"/>
              </w:rPr>
              <w:t>6-</w:t>
            </w:r>
            <w:r>
              <w:rPr>
                <w:spacing w:val="4"/>
                <w:sz w:val="22"/>
                <w:szCs w:val="22"/>
                <w:lang w:val="en-US"/>
              </w:rPr>
              <w:t>2</w:t>
            </w:r>
            <w:r>
              <w:rPr>
                <w:spacing w:val="4"/>
                <w:sz w:val="22"/>
                <w:szCs w:val="22"/>
              </w:rPr>
              <w:t>-201</w:t>
            </w:r>
            <w:r>
              <w:rPr>
                <w:spacing w:val="4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    1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ΝΔΙΑΦΕΡΟΜΕΝΑ ΤΑΞΙΔΙΩΤΙΚΑ ΠΡΑΚΤΟΡΕΙΑ</w:t>
            </w:r>
            <w:r>
              <w:rPr/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Θυμιατής Γεώργιος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mail@2gym-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lang w:val="en-US"/>
              </w:rPr>
            </w:pPr>
            <w:r>
              <w:rPr>
                <w:spacing w:val="-6"/>
              </w:rPr>
              <w:t>http://.thess.sch.gr</w:t>
            </w:r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  <w:lang w:val="en-US"/>
              </w:rPr>
            </w:pPr>
            <w:r>
              <w:rPr>
                <w:spacing w:val="-6"/>
                <w:sz w:val="21"/>
                <w:szCs w:val="21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οιν: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ΣΧΟΛΙΚΗΣ ΕΚΔΡΟΜΗ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4"/>
          <w:szCs w:val="24"/>
        </w:rPr>
        <w:t>Σύμφωνα με την υπ΄ αριθμ. 129287/Γ2/10-11-2011 Υ.Α. του ΥΠΔΒΜΘ  (ΦΕΚ 2769/τ.Β΄/2-12-2011), προκηρύσσεται  διαγωνισμός για τη διοργάνωση της σχολικής εκδρομής στα πλαίσια των καινοτόμων δράσεων ( προγραμμάτων περιβαλλοντικής αγωγής) 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Τόπος: ΝΟΤΙ</w:t>
      </w:r>
      <w:r>
        <w:rPr>
          <w:b/>
          <w:sz w:val="24"/>
          <w:szCs w:val="24"/>
        </w:rPr>
        <w:t xml:space="preserve">Α  ΠΕΛΛΟΠΟΝΗΣΣΟΣ . </w:t>
      </w:r>
      <w:r>
        <w:rPr>
          <w:b/>
          <w:sz w:val="24"/>
          <w:szCs w:val="24"/>
          <w:u w:val="thick"/>
        </w:rPr>
        <w:t>ΚΠΕ ΜΟΛΛΑΩΝ</w:t>
      </w:r>
      <w:r>
        <w:rPr>
          <w:b/>
          <w:sz w:val="24"/>
          <w:szCs w:val="24"/>
        </w:rPr>
        <w:t>, ΔΙΑΜΟΝΗ ΣΠΑΡΤΗ ΚΑΙ ΟΠΟΙΑΔΗΠΟΤΕ ΑΛΛΗ ΕΝΑΛΛΑΚΤΙΚΗ ΠΡΟΤΑΣΗ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Χρόνος: </w:t>
      </w:r>
      <w:r>
        <w:rPr>
          <w:b/>
          <w:sz w:val="24"/>
          <w:szCs w:val="24"/>
        </w:rPr>
        <w:t xml:space="preserve">26-29 ΑΠΡΙΛΙΟΥ  2015   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Διάρκεια: Τέσσερις (4) ημέρες –  Τρεις (3) διανυκτερεύσεις ει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Συμμετέχοντες: </w:t>
      </w:r>
      <w:r>
        <w:rPr>
          <w:b/>
          <w:sz w:val="24"/>
          <w:szCs w:val="24"/>
        </w:rPr>
        <w:t xml:space="preserve">περίπου 60 μαθητές – 4 Συνοδοί Καθηγητές 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Μέσον: Οδικώ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Δωμάτια: τρίκλινα-τετράκλινα (μαθητές) – μονόκλινα (Καθηγητές)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Διατροφή: πρωινό (ή/και ημιδιατροφή) 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 xml:space="preserve">Πρόγραμμα επισκέψεων: ΚΠΕ ΜΟΛΛΑΩΝ - ΜΟΝΕΜΒΑΣΙΑ, ΔΥΡΟΣ, ΝΑΥΠΛΙΟ ΕΠΙΔΑΥΡΟ, (ΚΑΙ ΠΙΘΑΝΩΣ ΟΛΥΜΠΙΑ ΣΤΗΝ ΕΠΙΣΤΡΟΦΗ)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Λεωφορεία σύγχρονα σε άρτια κατάσταση, σύμφωνα με την κείμενη νομοθεσία, διαθέσιμα καθ' όλη τη διάρκεια της εκδρομής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Δωρεάν συμμετοχή των συνοδών Καθηγητών.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4"/>
          <w:szCs w:val="24"/>
        </w:rPr>
        <w:t>Δ</w:t>
      </w:r>
      <w:r>
        <w:rPr>
          <w:sz w:val="24"/>
          <w:szCs w:val="24"/>
        </w:rPr>
        <w:t>ωρεάν συμμετοχές για οικονομικά αδύναμους μαθητέ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προσφέρουν τιμή ανά μαθητή καθώς και συνολική τιμή της εκδρομής (αμφότερες με ΦΠΑ)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κατατεθούν σε κλειστούς φακέλους στο Γραφείο της Διεύθυνσης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Ωραιοκάστρου.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συνοδεύονται από υπεύθυνη δήλωση ότι το Πρακτορείο διαθέτει ειδικό σήμα λειτουργίας σε ισχ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ΠΑΡΑΣΚΕΥΗ 20 ΜΑΡΤΙΟΥ  2015, ΩΡΑ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2"/>
          <w:i w:val="false"/>
          <w:iCs w:val="false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Ο   ΔΙΕΥΘΥΝ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ΓΕΩΡΓΙΟΣ ΘΥΜΙΑ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ΧΗΜΙΚΟΣ - ΓΕΩΛΟΓΟΣ</w:t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2:00Z</dcterms:created>
  <dc:creator>Vy</dc:creator>
  <dc:description/>
  <cp:keywords/>
  <dc:language>en-US</dc:language>
  <cp:lastModifiedBy>User</cp:lastModifiedBy>
  <cp:lastPrinted>2015-03-16T10:08:00Z</cp:lastPrinted>
  <dcterms:modified xsi:type="dcterms:W3CDTF">2015-03-16T16:25:00Z</dcterms:modified>
  <cp:revision>5</cp:revision>
  <dc:subject/>
  <dc:title>ΕΛΛΗΝΙΚΗ ΔΗΜΟΚΡΑΤΙΑ</dc:title>
</cp:coreProperties>
</file>