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ΟΛΙΤΙΣΜΟΥ ΠΑΙΔΕΙΑΣ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Ωραιόκαστρο, </w:t>
            </w:r>
            <w:r>
              <w:rPr>
                <w:spacing w:val="4"/>
                <w:sz w:val="22"/>
                <w:szCs w:val="22"/>
                <w:lang w:val="en-US"/>
              </w:rPr>
              <w:t>1</w:t>
            </w:r>
            <w:r>
              <w:rPr>
                <w:spacing w:val="4"/>
                <w:sz w:val="22"/>
                <w:szCs w:val="22"/>
              </w:rPr>
              <w:t>6-3-201</w:t>
            </w:r>
            <w:r>
              <w:rPr>
                <w:spacing w:val="4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Αρ. Πρωτ.:        13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ΝΔΙΑΦΕΡΟΜΕΝΑ ΤΑΞΙΔΙΩΤΙΚΑ ΠΡΑΚΤΟΡΕΙΑ</w:t>
            </w:r>
            <w:r>
              <w:rPr/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Θυμιατής Γεώργι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</w:rPr>
                <w:t>mail@2gym-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lang w:val="en-US"/>
              </w:rPr>
            </w:pPr>
            <w:r>
              <w:rPr>
                <w:spacing w:val="-6"/>
              </w:rPr>
              <w:t>http://.thess.sch.gr</w:t>
            </w:r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Κοιν: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ΣΧΟΛΙΚΗΣ ΕΚΔΡΟΜΗ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Σύμφωνα με την υπ΄ αριθμ. 129287/Γ2/10-11-2011 Υ.Α. του ΥΠΔΒΜΘ  (ΦΕΚ 2769/τ.Β΄/2-12-2011), προκηρύσσεται  διαγωνισμός για τη διοργάνωση της σχολικής εκδρομής στα πλαίσια των καινοτόμων δράσεων ( </w:t>
      </w:r>
      <w:r>
        <w:rPr>
          <w:sz w:val="24"/>
          <w:szCs w:val="24"/>
          <w:u w:val="thick"/>
        </w:rPr>
        <w:t>προγραμμάτων περιβαλλοντικής αγωγής</w:t>
      </w:r>
      <w:r>
        <w:rPr>
          <w:sz w:val="24"/>
          <w:szCs w:val="24"/>
        </w:rPr>
        <w:t>) 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Τόπος: ΘΕΣΣΑΛΙΑ </w:t>
      </w:r>
      <w:r>
        <w:rPr>
          <w:b/>
          <w:sz w:val="24"/>
          <w:szCs w:val="24"/>
        </w:rPr>
        <w:t xml:space="preserve">, ΔΙΑΜΟΝΗ </w:t>
      </w:r>
      <w:r>
        <w:rPr>
          <w:b/>
          <w:sz w:val="24"/>
          <w:szCs w:val="24"/>
          <w:u w:val="thick"/>
        </w:rPr>
        <w:t>ΒΟΛΟΣ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Χρόνος: </w:t>
      </w:r>
      <w:r>
        <w:rPr>
          <w:b/>
          <w:sz w:val="24"/>
          <w:szCs w:val="24"/>
        </w:rPr>
        <w:t xml:space="preserve">24-26 ΑΠΡΙΛΙΟΥ  2015   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Διάρκεια: Τρεις (3) ημέρες –  Δύο (2) διανυκτερεύσεις ει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Συμμετέχοντες: </w:t>
      </w:r>
      <w:r>
        <w:rPr>
          <w:b/>
          <w:sz w:val="24"/>
          <w:szCs w:val="24"/>
        </w:rPr>
        <w:t xml:space="preserve">περίπου 60 μαθητές – 4 Συνοδοί Καθηγητές 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Μέσον: Οδικώς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Δωμάτια: τρίκλινα-τετράκλινα (μαθητές) – μονόκλινα (Καθηγητές)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Διατροφή: πρωινό (ή/και ημιδιατροφή) 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 xml:space="preserve">Πρόγραμμα επισκέψεων:  ΚΠΕ ΜΑΚΡΥΝΙΣΤΑΣ - ΠΗΛΙΟ, ΑΝΑΒΡΑ, ΛΙΜΝΗ ΠΛΑΣΤΗΡΑ, ΠΑΝΑΓΙΑ ΠΕΛΕΚΗΤΗ, (ΙΑΜΑΤΙΚΑ ΣΜΟΚΟΒΟΥ;) ΜΕΤΕΩΡΑ 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Λεωφορεία σύγχρονα σε άρτια κατάσταση, σύμφωνα με την κείμενη νομοθεσία, διαθέσιμα καθ' όλη τη διάρκεια της εκδρομής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Δωρεάν συμμετοχή των συνοδών Καθηγητών.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24"/>
          <w:szCs w:val="24"/>
        </w:rPr>
        <w:t>Δ</w:t>
      </w:r>
      <w:r>
        <w:rPr>
          <w:sz w:val="24"/>
          <w:szCs w:val="24"/>
        </w:rPr>
        <w:t>ωρεάν συμμετοχές για οικονομικά αδύναμους μαθητέ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Να προσφέρουν τιμή ανά μαθητή καθώς και συνολική τιμή της εκδρομής (αμφότερες με ΦΠΑ)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κατατεθούν σε κλειστούς φακέλους στο Γραφείο της Διεύθυνσης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Ωραιοκάστρου. 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Να συνοδεύονται από υπεύθυνη δήλωση ότι το Πρακτορείο διαθέτει ειδικό σήμα λειτουργίας σε ισχ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ΠΑΡΑΣΚΕΥΗ 20 ΜΑΡΤΙΟΥ  2015, ΩΡΑ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2"/>
          <w:i w:val="false"/>
          <w:iCs w:val="false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Ο   ΔΙΕΥΘΥΝ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ΓΕΩΡΓΙΟΣ ΘΥΜΙΑΤΗΣ </w:t>
      </w:r>
    </w:p>
    <w:p>
      <w:pPr>
        <w:pStyle w:val="TextBody"/>
        <w:spacing w:before="240" w:after="120"/>
        <w:ind w:left="5761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>ΧΗΜΙΚΟΣ - ΓΕΩΛΟΓΟΣ</w:t>
      </w:r>
    </w:p>
    <w:sectPr>
      <w:type w:val="nextPage"/>
      <w:pgSz w:w="11906" w:h="16838"/>
      <w:pgMar w:left="1361" w:right="992" w:gutter="0" w:header="0" w:top="113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56:00Z</dcterms:created>
  <dc:creator>Vy</dc:creator>
  <dc:description/>
  <cp:keywords/>
  <dc:language>en-US</dc:language>
  <cp:lastModifiedBy>User</cp:lastModifiedBy>
  <cp:lastPrinted>2015-01-26T13:23:00Z</cp:lastPrinted>
  <dcterms:modified xsi:type="dcterms:W3CDTF">2015-03-16T16:33:00Z</dcterms:modified>
  <cp:revision>4</cp:revision>
  <dc:subject/>
  <dc:title>ΕΛΛΗΝΙΚΗ ΔΗΜΟΚΡΑΤΙΑ</dc:title>
</cp:coreProperties>
</file>