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ΟΛΙΤΙΣΜΟΥ, ΠΑΙΔΕΙ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9-3-2015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102    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Τετάρτη 1/4/2015 στο Ολυμπιακό Μουσείο Θεσσαλονίκης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45-50 μαθητών/τριών και 3 καθηγητών/τριών </w:t>
            </w:r>
            <w:r>
              <w:rPr/>
              <w:t>από το σχολείο (Χαριλάου Τρικούπη 26, Εύοσμος) στο Μουσείο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9: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00 π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Πέμπτη 26/3/2015 και ώρα 14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8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5-03-19T09:25:00Z</dcterms:modified>
  <cp:revision>8</cp:revision>
  <dc:subject/>
  <dc:title>ΘΦΘΙΦΦΘΦ</dc:title>
</cp:coreProperties>
</file>