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23/3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ΟΓΔΟΝΤΑ (80) ΜΑΘΗΤΩΝ ΤΟΥ ΣΧΟΛΕΙΟΥ ΣΤΟΝ ΚΙΝΗΜΑΤΟΓΡΑΦΟ ΟΛΥΜΠΙΟΝ στις 30/3/2015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έμπτης 26/3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Κινηματογράφος ΟΛΥΜΠΙΟΝ-Θεσσαλονίκη</w:t>
      </w:r>
    </w:p>
    <w:p>
      <w:pPr>
        <w:pStyle w:val="Normal"/>
        <w:rPr/>
      </w:pPr>
      <w:r>
        <w:rPr/>
        <w:t>Χρόνος: Δευτέρα 30 Μαρτίου 2015 από 08:00 έως 13:30.</w:t>
      </w:r>
    </w:p>
    <w:p>
      <w:pPr>
        <w:pStyle w:val="Normal"/>
        <w:rPr/>
      </w:pPr>
      <w:r>
        <w:rPr/>
        <w:t xml:space="preserve">Ο αριθμός των μαθητών είναι ογδόντα (80). </w:t>
      </w:r>
    </w:p>
    <w:p>
      <w:pPr>
        <w:pStyle w:val="Normal"/>
        <w:rPr/>
      </w:pPr>
      <w:r>
        <w:rPr/>
        <w:t xml:space="preserve">Οι συνοδοί καθηγητές είναι τρε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7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5-03-23T10:37:00Z</dcterms:modified>
  <cp:revision>2</cp:revision>
  <dc:subject/>
  <dc:title>ΕΛΛΗΝΙΚΗ ΔΗΜΟΚΡΑΤΙΑ</dc:title>
</cp:coreProperties>
</file>