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25"/>
      </w:tblGrid>
      <w:tr>
        <w:trPr>
          <w:trHeight w:val="1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41pt" filled="f" o:ole="">
                  <v:imagedata r:id="rId3" o:title=""/>
                </v:shape>
                <o:OLEObject Type="Embed" ProgID="" ShapeID="ole_rId2" DrawAspect="Content" ObjectID="_830649802" r:id="rId2"/>
              </w:objec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ΥΠΟΥΡΓΕΙΟ ΠΟΛΙΤΙΣΜΟΥ,ΠΑΙΔΕΙΑΣ &amp; ΘΡΗΣΚΕΥΜΑΤΩΝ 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/ΝΣΗ Δ/ΘΜΙΑΣ ΕΚΠ/ΣΗΣ ΔΥΤΙΚΗΣ ΘΕΣ/ΝΙΚΗΣ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ο  ΕΠΑΛ  ΣΤΑΥΡΟΥΠΟΛΗΣ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>Ταχ. Διεύθυνση</w:t>
              <w:tab/>
              <w:t>: Ακριτών &amp; Θράκης 4, Σταυρούπολη,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56430, Θεσ/νίκη.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>Πληροφορίες</w:t>
              <w:tab/>
              <w:t xml:space="preserve">: Εγγονόπουλος- Παπαδόπουλος Βασίλειος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>Τηλέφωνο</w:t>
            </w:r>
            <w:r>
              <w:rPr>
                <w:b/>
                <w:bCs/>
                <w:sz w:val="16"/>
                <w:szCs w:val="16"/>
                <w:lang w:val="en-GB"/>
              </w:rPr>
              <w:tab/>
              <w:t xml:space="preserve">: </w:t>
              <w:tab/>
              <w:t>(2310) 641672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FAX</w:t>
              <w:tab/>
              <w:t xml:space="preserve">: </w:t>
              <w:tab/>
              <w:t>(2310) 655522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Email</w:t>
              <w:tab/>
              <w:t xml:space="preserve">: </w:t>
              <w:tab/>
              <w:t>mail@2epal-stavroup.thess.sch.gr</w:t>
            </w:r>
          </w:p>
          <w:p>
            <w:pPr>
              <w:pStyle w:val="Normal"/>
              <w:ind w:right="252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εσσαλονίκη,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-3-20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Αρ. Πρωτ. :        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546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ΡΑΦΕΙΑ ΤΑΞΙΔΙ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.: Αστυνομικό Τμήμα Σταυρούπολης Δήμου Παύλου Μελά ( για έλεγχ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Θέμα: « Πρόσκληση κατάθεσης προσφοράς για διδακτική επίσκεψη του 2</w:t>
      </w:r>
      <w:r>
        <w:rPr>
          <w:b/>
          <w:vertAlign w:val="superscript"/>
        </w:rPr>
        <w:t>ου</w:t>
      </w:r>
      <w:r>
        <w:rPr>
          <w:b/>
        </w:rPr>
        <w:t xml:space="preserve"> ΕΠΑΛ ΣΤΑΥΡΟΥΠΟΛΗΣ στο Ξενοδοχείο Πόρτο Καρράς</w:t>
      </w:r>
      <w:r>
        <w:rPr/>
        <w:t xml:space="preserve"> στην </w:t>
      </w:r>
      <w:r>
        <w:rPr>
          <w:b/>
        </w:rPr>
        <w:t xml:space="preserve">Σιθωνία Χαλκιδικής  την </w:t>
      </w:r>
      <w:r>
        <w:rPr>
          <w:b/>
          <w:u w:val="single"/>
        </w:rPr>
        <w:t>ΔΕΥΤΕΡΑ  27 ΑΠΡΙΛΙΟΥ 2015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both"/>
        <w:rPr/>
      </w:pPr>
      <w:r>
        <w:rPr/>
        <w:tab/>
        <w:t xml:space="preserve">               Παρακαλούμε να μας καταθέσετε οικονομική προσφορά που να συμπεριλαμβάνει όλα τα έξοδα, όπως ΦΠΑ, ασφάλεια μεταφοράς κλπ. για τη διδακτική επίσκεψη που σχεδιάζει να πραγματοποιήσει το Σχολείο μας, για την   </w:t>
      </w:r>
      <w:r>
        <w:rPr>
          <w:b/>
          <w:u w:val="single"/>
        </w:rPr>
        <w:t xml:space="preserve">ΔΕΥΤΕΡΑ 27/4/2015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το σκοπό αυτό σας στέλνουμε τα απαραίτητα στοιχεία που επιθυμούμε να λάβετε υπ’ όψη σα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ροορισμός</w:t>
      </w:r>
      <w:r>
        <w:rPr/>
        <w:t xml:space="preserve">: </w:t>
      </w:r>
      <w:r>
        <w:rPr>
          <w:b/>
        </w:rPr>
        <w:t>Ξενοδοχείο Πόρτο Καρράς</w:t>
      </w:r>
      <w:r>
        <w:rPr/>
        <w:t xml:space="preserve"> στην </w:t>
      </w:r>
      <w:r>
        <w:rPr>
          <w:b/>
        </w:rPr>
        <w:t xml:space="preserve">Σιθωνία Χαλκιδικής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Ημερομηνία</w:t>
      </w:r>
      <w:r>
        <w:rPr/>
        <w:t xml:space="preserve">: </w:t>
      </w:r>
      <w:r>
        <w:rPr>
          <w:b/>
          <w:u w:val="single"/>
        </w:rPr>
        <w:t xml:space="preserve">ΔΕΥΤΕΡΑ   27/4/2015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υμμετέχοντες Μαθητές</w:t>
      </w:r>
      <w:r>
        <w:rPr/>
        <w:t xml:space="preserve"> : Πενήντα τρείς  (5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Συνοδοί εκπαιδευτικοί</w:t>
      </w:r>
      <w:r>
        <w:rPr/>
        <w:t xml:space="preserve">: Δύο (2) και 1 ο αρχηγός , 3 (τρεις ) συνολικά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Μετακίνηση</w:t>
      </w:r>
      <w:r>
        <w:rPr/>
        <w:t>: Με λεωφορε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ναχώρηση</w:t>
      </w:r>
      <w:r>
        <w:rPr/>
        <w:t xml:space="preserve">: 08.00 ΠΜ  από το Σχολείο, </w:t>
      </w:r>
      <w:r>
        <w:rPr>
          <w:rFonts w:cs="Franklin Gothic Demi" w:ascii="Franklin Gothic Demi" w:hAnsi="Franklin Gothic Demi"/>
          <w:sz w:val="20"/>
        </w:rPr>
        <w:t>ΑΚΡΙΤΩΝ ΚΑΙ ΘΡΑΚΗΣ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Επιστροφή</w:t>
      </w:r>
      <w:r>
        <w:rPr/>
        <w:t xml:space="preserve">:  17.00ΜΜ  στο Σχολείο, </w:t>
      </w:r>
      <w:r>
        <w:rPr>
          <w:rFonts w:cs="Franklin Gothic Demi" w:ascii="Franklin Gothic Demi" w:hAnsi="Franklin Gothic Demi"/>
          <w:sz w:val="20"/>
        </w:rPr>
        <w:t>ΑΚΡΙΤΩΝ ΚΑΙ ΘΡΑΚΗΣ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σφάλεια</w:t>
      </w:r>
      <w:r>
        <w:rPr/>
        <w:t xml:space="preserve">: Ταξιδιωτική ασφάλεια μεταφορών σε περίπτωση ατυχήματος και ασφάλεια αστικής ευθύνη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Εγγυήσεις:</w:t>
      </w:r>
      <w:r>
        <w:rPr/>
        <w:t xml:space="preserve"> Εγγυητική επιστολή διεκπεραίωσης της εκδρομής και υπεύθυνη δήλωση ότι διαθέτετε το ειδικό σήμα λειτουργίας, το οποίο βρίσκεται σε ισχ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όστος:</w:t>
      </w:r>
      <w:r>
        <w:rPr/>
        <w:t xml:space="preserve">  Συνολικό και ανά μαθητή (για να γίνει η αξιολόγηση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Κλειστές προσφορές θα γίνονται δεκτές μέχρι και την ΤΡΙΤΗ 31  Μαρτίου 2015, ώρα 10.00πμ.</w:t>
      </w:r>
    </w:p>
    <w:p>
      <w:pPr>
        <w:pStyle w:val="Normal"/>
        <w:spacing w:lineRule="auto" w:line="360"/>
        <w:ind w:left="5400" w:firstLine="360"/>
        <w:jc w:val="both"/>
        <w:rPr/>
      </w:pPr>
      <w:r>
        <w:rPr>
          <w:b/>
          <w:sz w:val="22"/>
          <w:szCs w:val="22"/>
        </w:rPr>
        <w:t>Ο  ΔΙΕΥΘΥΝΤΗ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ΕΓΓΟΝΟΠΟΥΛΟΣ-ΠΑΠΑΔΟΠΟΥΛΟΣ ΒΑΣΙΛΕΙΟ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ΠΕ1210 Φυσικός Ρ/Η </w:t>
      </w:r>
    </w:p>
    <w:sectPr>
      <w:type w:val="nextPage"/>
      <w:pgSz w:w="11906" w:h="16838"/>
      <w:pgMar w:left="1260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52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3266" w:hanging="0"/>
      <w:jc w:val="center"/>
    </w:pPr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8:00Z</dcterms:created>
  <dc:creator>user</dc:creator>
  <dc:description/>
  <cp:keywords/>
  <dc:language>en-US</dc:language>
  <cp:lastModifiedBy>user</cp:lastModifiedBy>
  <cp:lastPrinted>2015-03-26T11:45:00Z</cp:lastPrinted>
  <dcterms:modified xsi:type="dcterms:W3CDTF">2015-03-26T09:48:00Z</dcterms:modified>
  <cp:revision>6</cp:revision>
  <dc:subject/>
  <dc:title>         </dc:title>
</cp:coreProperties>
</file>