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ΟΛΙΤΙΣΜΟΥ ΠΑΙΔΕΙΑΣ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Ωραιόκαστρο, </w:t>
            </w:r>
            <w:r>
              <w:rPr>
                <w:spacing w:val="4"/>
                <w:sz w:val="22"/>
                <w:szCs w:val="22"/>
                <w:lang w:val="en-US"/>
              </w:rPr>
              <w:t>27</w:t>
            </w:r>
            <w:r>
              <w:rPr>
                <w:spacing w:val="4"/>
                <w:sz w:val="22"/>
                <w:szCs w:val="22"/>
              </w:rPr>
              <w:t>-3-201</w:t>
            </w:r>
            <w:r>
              <w:rPr>
                <w:spacing w:val="4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 1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ΝΔΙΑΦΕΡΟΜΕΝΑ ΤΑΞΙΔΙΩΤΙΚΑ ΠΡΑΚΤΟΡΕΙΑ</w:t>
            </w:r>
            <w:r>
              <w:rPr/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>http://.thess.sch.gr</w:t>
            </w:r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ΣΧΟΛΙΚΗΣ ΕΚΔΡΟΜΗ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Σύμφωνα με την υπ΄ αριθμ. 129287/Γ2/10-11-2011 Υ.Α. του ΥΠΔΒΜΘ  (ΦΕΚ 2769/τ.Β΄/2-12-2011), προκηρύσσεται  διαγωνισμός για τη διοργάνωση της σχολικής εκδρομής στα πλαίσια των καινοτόμων δράσεων ( </w:t>
      </w:r>
      <w:r>
        <w:rPr>
          <w:sz w:val="24"/>
          <w:szCs w:val="24"/>
          <w:u w:val="thick"/>
        </w:rPr>
        <w:t>προγραμμάτων περιβαλλοντικής αγωγής</w:t>
      </w:r>
      <w:r>
        <w:rPr>
          <w:sz w:val="24"/>
          <w:szCs w:val="24"/>
        </w:rPr>
        <w:t xml:space="preserve">) . Δικαίωμα συμμετοχής στο διαγωνισμό έχουν, σύμφωνα με το νόμο, μόνον ταξιδιωτικά πρακτορεία που διαθέτουν ισχύουσα άδεια λειτουργίας από τον ΕΟ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Τόπος: ΘΕΣΣΑΛΙΑ 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ΔΙΑΜΟΝΗ </w:t>
      </w:r>
      <w:r>
        <w:rPr>
          <w:b/>
          <w:sz w:val="24"/>
          <w:szCs w:val="24"/>
          <w:u w:val="thick"/>
        </w:rPr>
        <w:t>ΒΟΛΟ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T</w:t>
      </w:r>
      <w:r>
        <w:rPr>
          <w:b/>
          <w:sz w:val="24"/>
          <w:szCs w:val="24"/>
        </w:rPr>
        <w:t xml:space="preserve">' ΠΡΟΤΙΜΗΣΗ, ΚΑΙ ΕΝΑΛΛΑΚΤΙΚΑ </w:t>
      </w:r>
      <w:r>
        <w:rPr>
          <w:b/>
          <w:sz w:val="24"/>
          <w:szCs w:val="24"/>
          <w:u w:val="single"/>
        </w:rPr>
        <w:t>ΤΡΙΚΑΛΑ</w:t>
      </w:r>
      <w:r>
        <w:rPr>
          <w:b/>
          <w:sz w:val="24"/>
          <w:szCs w:val="24"/>
        </w:rPr>
        <w:t>. ΕΠΙΣΗΣ ΘΑ ΕΞΕΤΑΣΘΕΙ ΟΠΟΙΑΔΗΠΟΤΕ ΑΛΛΗ ΠΡΟΤΑΣΗ ΕΝΤΟΣ ΘΕΣΣΑΛΙΑΣ, ΩΣΤΕ ΝΑ ΕΞΥΠΗΡΕΤΕΙ ΤΟ ΠΡΟΓΡΑΜΜΑ ΣΥΜΦΩΝΑ ΜΕ ΤΙΣ ΑΝΑΦΕΡΟΜΕΝΣ ΠΑΡΑΚΑΤΩ ΕΠΙΣΚΕΨΕΙΣ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 xml:space="preserve">24-26 ΑΠΡΙΛΙΟΥ  2015   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Διάρκεια: Τρεις (3) ημέρες –  Δύο (2) διανυκτερεύσεις ει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 xml:space="preserve">50 περίπου μαθητές (μέγιστος αριθμός 55)  – 4 Συνοδοί Καθηγητές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έσον: Οδικώ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Δωμάτια: τρίκλινα-τετράκλινα (μαθητές) – μονόκλινα (Καθηγητές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Διατροφή: πρωινό (ή/και ημιδιατροφή)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Πρόγραμμα επισκέψεων: ΚΠΕ ΜΑΚΡΥΝΙΣΤΑΣ - ΠΗΛΙΟ, ΑΝΑΒΡΑ, ΛΙΜΝΗ ΠΛΑΣΤΗΡΑ, ΠΑΝΑΓΙΑ ΠΕΛΕΚΗΤΗ, (ΙΑΜΑΤΙΚΑ ΣΜΟΚΟΒΟΥ;), ΚΠΕ ΜΟΥΖΑΚΙΟΥ - ΜΕΤΕΩΡΑ 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Λεωφορείο σύγχρονο σε άρτια κατάσταση, σύμφωνα με την κείμενη νομοθεσία, διαθέσιμα καθ' 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Δωρεάν συμμετοχή των συνοδών Καθηγητών.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>Δ</w:t>
      </w:r>
      <w:r>
        <w:rPr>
          <w:sz w:val="24"/>
          <w:szCs w:val="24"/>
        </w:rPr>
        <w:t>ωρεάν συμμετοχές για οικονομικά αδύναμους μαθητέ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Να προσφέρουν τιμή ανά μαθητή καθώς και συνολική τιμή της εκδρομής (αμφότερες με ΦΠΑ)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υπάρχει προσφορά και για  την περίπτωση ημιδιατροφής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κατατεθούν σε κλειστούς φακέλους στο Γραφείο της Διεύθυνσης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Ωραιοκάστρου.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συνοδεύονται από υπεύθυνη δήλωση ότι το Πρακτορείο διαθέτει ειδικό σήμα λειτουργίας σε ισχ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ΤΕΤΑΡΤΗ 1 ΑΠΡΙΛΙΟΥ  2015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2"/>
          <w:i w:val="false"/>
          <w:iCs w:val="false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33:00Z</dcterms:created>
  <dc:creator>Vy</dc:creator>
  <dc:description/>
  <dc:language>en-US</dc:language>
  <cp:lastModifiedBy>User</cp:lastModifiedBy>
  <cp:lastPrinted>2015-01-26T13:23:00Z</cp:lastPrinted>
  <dcterms:modified xsi:type="dcterms:W3CDTF">2015-03-28T09:33:00Z</dcterms:modified>
  <cp:revision>2</cp:revision>
  <dc:subject/>
  <dc:title>ΕΛΛΗΝΙΚΗ ΔΗΜΟΚΡΑΤΙΑ</dc:title>
</cp:coreProperties>
</file>