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124"/>
      </w:tblGrid>
      <w:tr>
        <w:trPr>
          <w:trHeight w:val="2835" w:hRule="atLeast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object w:dxaOrig="7334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43530295" r:id="rId2"/>
              </w:objec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szCs w:val="24"/>
              </w:rPr>
            </w:pPr>
            <w:r>
              <w:rPr>
                <w:szCs w:val="24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left="142" w:right="459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ΕΥΟΣΜΟΣ 27-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>-201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.Πρωτ. 147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Θέμα :  «Προκήρυξη εκδήλωσης ενδιαφέροντος εκπαιδευτικής επίσκεψης στην περιοχή της Κάριανη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 σχολείο μας προγραμματίζει ολοήμερη εκπαιδευτική επίσκεψη στη κατασκήνωση «Αλεξάνδρα»  στη περιοχή της Κάριανης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εκδρομή θα συμμετέχουν από 220 έως 250 μαθητές  και 13 συνοδοί καθηγητέ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μέρα εκδρομής:  30/5/201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Ώρα αναχώρησης: 8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Ώρα επιστροφής: 2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Ως μεταφορικό μέσο θα χρησιμοποιηθεί λεωφορεί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αιτούμεν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οργανωτής (γραφείο ταξιδιού) διαθέτει ειδικό σήμα λειτουργίας και αναλαμβάνει την υποχρεωτική ασφάλιση ευθύνης όπως και την ασφάλιση που θα καλύπτει τα έξοδα σε περίπτωση ατυχήματος ή ασθένειας των μαθητών αλλά και των συνοδών καθηγητώ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ούνται οι ενδιαφερόμενοι να υποβάλουν έως 2/4/15 και ώρα 13.00μ στο σχολείο μας κλειστή προσφορά στην οποία θα αναγράφεται η συνολική τιμή του οργανωμένου ταξιδιού και η ανά μαθητή επιβάρυνση συμπεριλαμβανομένου του ΦΠ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ind w:firstLine="66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ευθυντ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Καράκαρης  Πασχάλ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" w:right="84" w:hanging="142"/>
      <w:jc w:val="right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283" w:hanging="142"/>
      <w:jc w:val="center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sz w:val="24"/>
    </w:rPr>
  </w:style>
  <w:style w:type="character" w:styleId="Contactsuburb">
    <w:name w:val="contact-subu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0:00Z</dcterms:created>
  <dc:creator>Quest User</dc:creator>
  <dc:description/>
  <dc:language>en-US</dc:language>
  <cp:lastModifiedBy>a</cp:lastModifiedBy>
  <cp:lastPrinted>2015-03-30T12:20:00Z</cp:lastPrinted>
  <dcterms:modified xsi:type="dcterms:W3CDTF">2015-03-30T09:45:00Z</dcterms:modified>
  <cp:revision>6</cp:revision>
  <dc:subject/>
  <dc:title/>
</cp:coreProperties>
</file>