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458470</wp:posOffset>
                </wp:positionV>
                <wp:extent cx="3002915" cy="316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object w:dxaOrig="743" w:dyaOrig="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3pt;height:23.25pt" filled="f" o:ole="">
                                  <v:imagedata r:id="rId3" o:title=""/>
                                </v:shape>
                                <o:OLEObject Type="Embed" ProgID="" ShapeID="ole_rId2" DrawAspect="Content" ObjectID="_10461437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Δ/ΝΣΗ  Δ.Ε. ΔΥΤΙΚΗΣ 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ο ΓΥΜΝΑΣΙΟ ΣΤΑΥΡΟΥΠΟ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Δ/νση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κλέους &amp; 17 Νοέμβρη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.Κ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: 5643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Θεσσαλονί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ηλ.: 2310-650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ληροφορίες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Αδάμ  Ιωάν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/>
                              <w:t xml:space="preserve">Τηλ./Φαξ: </w:t>
                              <w:tab/>
                              <w:t>2310-9238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lang w:val="it-IT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it-IT"/>
                                </w:rPr>
                                <w:t>mail@1lyk-triandr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5pt;height:249.3pt;mso-wrap-distance-left:9.05pt;mso-wrap-distance-right:9.05pt;mso-wrap-distance-top:0pt;mso-wrap-distance-bottom:0pt;margin-top:-36.1pt;mso-position-vertical-relative:text;margin-left:-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object w:dxaOrig="743" w:dyaOrig="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.3pt;height:23.25pt" filled="f" o:ole="">
                            <v:imagedata r:id="rId6" o:title=""/>
                          </v:shape>
                          <o:OLEObject Type="Embed" ProgID="" ShapeID="ole_rId5" DrawAspect="Content" ObjectID="_1133558798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ΥΠΟΥΡΓΕΙΟ ΠΑΙΔΕΙΑΣ ΚΑΙ ΘΡΗΣΚΕΥΜΑΤΩ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ΕΝΤΡΙΚΗΣ ΜΑΚΕΔΟΝΙΑΣ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Δ/ΝΣΗ  Δ.Ε. ΔΥΤΙΚΗΣ  ΘΕΣ/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ο ΓΥΜΝΑΣΙΟ ΣΤΑΥΡΟΥΠΟΛ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Δ/νση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κλέους &amp; 17 Νοέμβρη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Τ.Κ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: 5643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Θεσσαλονίκ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ηλ.: 2310-650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ληροφορίες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Αδάμ  Ιωάνν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/>
                        <w:t xml:space="preserve">Τηλ./Φαξ: </w:t>
                        <w:tab/>
                        <w:t>2310-923820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lang w:val="it-IT"/>
                        </w:rPr>
                        <w:t>-</w:t>
                      </w:r>
                      <w:r>
                        <w:rPr>
                          <w:lang w:val="de-DE"/>
                        </w:rPr>
                        <w:t>mail</w:t>
                      </w:r>
                      <w:r>
                        <w:rPr>
                          <w:lang w:val="it-IT"/>
                        </w:rPr>
                        <w:t xml:space="preserve">: </w:t>
                        <w:tab/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it-IT"/>
                          </w:rPr>
                          <w:t>mail@1lyk-triandr.thess.sch.g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282315" cy="181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Θεσσαλονίκη,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 :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 ταξιδιωτικά πρακτορεία που διαθέτουν ειδικό σήμα λειτουργίας σε ισχ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ά της Δ/νσης Δ.Ε. Δυτικής Θεσσαλονί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ανάρτηση στην ιστοσελίδα τ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3.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Θεσσαλονίκη,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-20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πρωτ. :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ΠΡΟΣ: </w:t>
                      </w:r>
                      <w:r>
                        <w:rPr>
                          <w:rFonts w:cs="Arial" w:ascii="Arial" w:hAnsi="Arial"/>
                          <w:b/>
                        </w:rPr>
                        <w:t>Τα ταξιδιωτικά πρακτορεία που διαθέτουν ειδικό σήμα λειτουργίας σε ισχύ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ιά της Δ/νσης Δ.Ε. Δυτικής Θεσσαλονί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ανάρτηση στην ιστοσελίδα της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Θέμα:</w:t>
      </w:r>
      <w:r>
        <w:rPr>
          <w:rFonts w:cs="Arial" w:ascii="Arial" w:hAnsi="Arial"/>
          <w:b/>
        </w:rPr>
        <w:t xml:space="preserve"> Πρόσκληση εκδήλωσης ενδιαφέροντος για υποβολή προσφορών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για μετακίνηση 2 εκπαιδευτικών και 14 μαθητών στα πλαίσιο αδελφοποίησης 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120"/>
        <w:rPr>
          <w:rFonts w:ascii="Arial" w:hAnsi="Arial" w:cs="Arial"/>
        </w:rPr>
      </w:pPr>
      <w:r>
        <w:rPr>
          <w:rFonts w:cs="Arial" w:ascii="Arial" w:hAnsi="Arial"/>
        </w:rPr>
        <w:t>Σχετ. :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about:blank" \l "40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Γ2/129287/10-11-2011 Απόφαση Υπ. Παιδείας ΦΕΚ 2769 τ. Β`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Καλούνται τα ενδιαφερόμενα ταξιδιωτικά γραφεία να καταθέσουν  σφραγισμένη προσφορά σε κλειστό φάκελο, που να περιλαμβάνει τα έξοδα μετακίνησης (αεροπορικά εισιτήρια) για την </w:t>
      </w:r>
      <w:r>
        <w:rPr>
          <w:rFonts w:cs="Arial" w:ascii="Arial" w:hAnsi="Arial"/>
          <w:u w:val="single"/>
        </w:rPr>
        <w:t>μετάβαση δυο (2) εκπαιδευτικών  και 14 μαθητών στο Μιλάνο της Ιταλίας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θε γραφείο μπορεί να συμμετέχει  με  μία πρόταση – ένα δρομολόγιο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διαγραφές 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ναχώρηση  από το αεροδρόμιο </w:t>
      </w:r>
      <w:r>
        <w:rPr>
          <w:rFonts w:cs="Arial" w:ascii="Arial" w:hAnsi="Arial"/>
          <w:b/>
        </w:rPr>
        <w:t xml:space="preserve">ΜΑΚΕΔΟΝΙΑ, </w:t>
      </w:r>
      <w:r>
        <w:rPr>
          <w:rFonts w:cs="Arial" w:ascii="Arial" w:hAnsi="Arial"/>
        </w:rPr>
        <w:t>τις πρωινές ώρε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ις </w:t>
      </w:r>
      <w:r>
        <w:rPr>
          <w:rFonts w:cs="Arial" w:ascii="Arial" w:hAnsi="Arial"/>
          <w:b/>
        </w:rPr>
        <w:t>20-04-2015</w:t>
      </w:r>
      <w:r>
        <w:rPr>
          <w:rFonts w:cs="Arial" w:ascii="Arial" w:hAnsi="Arial"/>
        </w:rPr>
        <w:t xml:space="preserve"> και άφιξη στο αεροδρόμιο του </w:t>
      </w:r>
      <w:r>
        <w:rPr>
          <w:rFonts w:cs="Arial" w:ascii="Arial" w:hAnsi="Arial"/>
          <w:b/>
        </w:rPr>
        <w:t>ΜΠΕΡΓΚΑΜΟ ΤΗΣ ΙΤΑΛΙΑ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στροφή από το αεροδρόμιο του ΜΠΕΡΓΚΑΜΟ στο αεροδρόμιο ΜΑΚΕΔΟΝΙΑ στις  24-04-2015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προσφορά θα πρέπει να περιλαμβάνει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ιμή για αεροπορικά εισιτήρια, συνολική, καθώς επίσης και το κόστος κατ΄ άτομο και εγγύηση ισχύουσας τιμής για διάστημα πέντε ημερών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πτομερή αναφορά των ωρών άφιξης ή αναχώρησης από τον κάθε ενδιάμεσο σταθμό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ξιδιωτική ασφάλεια μεταφοράς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Ασφαλιστήρια συμβόλαια των συμμετεχόντων για αστική ευθύνη, υγεία, ατύχημα, επαναπατρισμού σωρού εξαιτίας θανάτου, για το διάστημα από 20/4/2015 – 24/4/2015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καίωμα συμμετοχής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καίωμα συμμετοχής στο διαγωνισμό έχουν όλα τα ταξιδιωτικά γραφεία, που πληρούν τις κατά νόμο προϋποθέσεις για την παροχή της εν λόγω υπηρεσίας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Το άνοιγμα των προσφορών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ροσφορές θα κατατεθούν στο γραφείο του Διευθυντη του 5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υμνασιου Σταυρούπολης, έως </w:t>
      </w:r>
      <w:r>
        <w:rPr>
          <w:rFonts w:cs="Arial" w:ascii="Arial" w:hAnsi="Arial"/>
          <w:b/>
        </w:rPr>
        <w:t>την τριτη 31- 3 -2015,</w:t>
      </w:r>
      <w:r>
        <w:rPr>
          <w:rFonts w:cs="Arial" w:ascii="Arial" w:hAnsi="Arial"/>
        </w:rPr>
        <w:t xml:space="preserve"> στις </w:t>
      </w:r>
      <w:r>
        <w:rPr>
          <w:rFonts w:cs="Arial" w:ascii="Arial" w:hAnsi="Arial"/>
          <w:b/>
        </w:rPr>
        <w:t xml:space="preserve">2.30:00 μ.μ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λογή αναδόχου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Για την αξιολόγηση των προσφορών συγκροτείται Επιτροπή, με πράξη της Διευθύντριας του σχολείου, η οποία αποτελείται από την ίδια, ως Πρόεδρο, τους δύο εκπαιδευτικούς της Παιδαγωγικής ομάδας του προγράμματος, που ορίζονται από το σύλλογο των εκπαιδευτικών. Η επιτροπή έχει την ευθύνη και αρμοδιότητα επιλογής του ταξιδιωτικού γραφείου που θα πραγματοποιήσει την μετακίνηση. Η επιλογή του ταξιδιωτικού γραφείου καταγράφεται </w:t>
      </w:r>
      <w:r>
        <w:rPr>
          <w:rFonts w:cs="Arial" w:ascii="Arial" w:hAnsi="Arial"/>
          <w:i/>
        </w:rPr>
        <w:t>στο</w:t>
      </w:r>
      <w:r>
        <w:rPr>
          <w:rFonts w:cs="Arial" w:ascii="Arial" w:hAnsi="Arial"/>
        </w:rPr>
        <w:t xml:space="preserve"> πρακτικό που συντάσσεται και στο οποίο αναφέρονται με σαφήνεια τα κριτήρια επιλογής.</w:t>
      </w:r>
    </w:p>
    <w:p>
      <w:pPr>
        <w:pStyle w:val="Normal"/>
        <w:spacing w:lineRule="atLeast" w:line="340" w:before="0" w:after="12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Ο  Διευθυντή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ΑΔΑΜ ΙΩΑΝΝΗΣ</w: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7gym-kalam.thess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7gym-kalam.thess.sch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0:00Z</dcterms:created>
  <dc:creator>Admin</dc:creator>
  <dc:description/>
  <cp:keywords/>
  <dc:language>en-US</dc:language>
  <cp:lastModifiedBy>Adam</cp:lastModifiedBy>
  <cp:lastPrinted>2014-12-17T14:17:00Z</cp:lastPrinted>
  <dcterms:modified xsi:type="dcterms:W3CDTF">2015-03-31T06:30:00Z</dcterms:modified>
  <cp:revision>2</cp:revision>
  <dc:subject/>
  <dc:title/>
</cp:coreProperties>
</file>