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ΟΛΙΤΙΣΜΟΥ, ΠΑΙΔΕΙ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02-04-2015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129           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 «Πρόσκληση εκδήλωσης ενδιαφέροντος για  μετακίνηση μαθητών/ τριών εντός Θεσ/νίκης 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 xml:space="preserve">εκπαιδευτική επίσκεψη την Παρασκευή 24/4/2015 στο Παιδικό Χωριό </w:t>
            </w:r>
            <w:r>
              <w:rPr>
                <w:b/>
                <w:lang w:val="en-US"/>
              </w:rPr>
              <w:t>SOS</w:t>
            </w:r>
            <w:r>
              <w:rPr>
                <w:b/>
              </w:rPr>
              <w:t xml:space="preserve"> Φιλύρου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183 μαθητών/τριών και 8 καθηγητών/τριών </w:t>
            </w:r>
            <w:r>
              <w:rPr/>
              <w:t xml:space="preserve">από το σχολείο (Χαριλάου Τρικούπη 26, Εύοσμος) στο Παιδικό Χωριό </w:t>
            </w:r>
            <w:r>
              <w:rPr>
                <w:lang w:val="en-US"/>
              </w:rPr>
              <w:t>SOS</w:t>
            </w:r>
            <w:r>
              <w:rPr/>
              <w:t xml:space="preserve"> στο Φίλυρο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9:45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:00 π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 Δευτέρα 20/04/2015 και ώρα 12.00 μ.μ.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8:00Z</dcterms:created>
  <dc:creator>Νικόλαος Πετράκης</dc:creator>
  <dc:description/>
  <cp:keywords/>
  <dc:language>en-US</dc:language>
  <cp:lastModifiedBy>user</cp:lastModifiedBy>
  <cp:lastPrinted>2012-10-16T13:15:00Z</cp:lastPrinted>
  <dcterms:modified xsi:type="dcterms:W3CDTF">2015-04-02T09:14:00Z</dcterms:modified>
  <cp:revision>11</cp:revision>
  <dc:subject/>
  <dc:title>ΘΦΘΙΦΦΘΦ</dc:title>
</cp:coreProperties>
</file>