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"/>
        <w:gridCol w:w="3918"/>
      </w:tblGrid>
      <w:tr>
        <w:trPr>
          <w:trHeight w:val="116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289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 &amp; ΘΡΗΣΚΕΥΜΑΤΩ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ύοσμος, 03-04-15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. πρωτ. 376γ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sz w:val="20"/>
              </w:rPr>
              <w:t xml:space="preserve"> ΕΠΑΛ ΕΥΟΣΜΟΥ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vMerge w:val="restart"/>
            <w:tcBorders/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ΔΙΩΤΙΚΑ ΓΡΑΦΕΙ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Τέρμα Σμύρνης ΤΚ 56224 Εύοσμο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έφωνο        : (2310)70707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: (2310)75742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os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GB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>: «Προσφορές ταξιδιωτικών γραφείων: πόλη Κιλκίς και Γυναικόκαστρο»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λούνται τα ταξιδιωτικά γραφεία να καταθέσουν στη Διεύθυνση του 2ου ΕΠΑΛ Ευόσμου σφραγισμένη προσφορά που να περιλαμβάνει τα έξοδα επίσκεψης (εκδρομής) </w:t>
      </w:r>
      <w:r>
        <w:rPr>
          <w:rFonts w:cs="Arial" w:ascii="Arial" w:hAnsi="Arial"/>
          <w:b/>
          <w:sz w:val="22"/>
          <w:szCs w:val="22"/>
        </w:rPr>
        <w:t>εβδομήντα (70) μαθητών και τριών (03) συνοδών</w:t>
      </w:r>
      <w:r>
        <w:rPr>
          <w:rFonts w:cs="Arial" w:ascii="Arial" w:hAnsi="Arial"/>
          <w:sz w:val="22"/>
          <w:szCs w:val="22"/>
        </w:rPr>
        <w:t xml:space="preserve">*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διαγραφές εκδρομής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ίτη 05-05-15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08:00, Συγκέντρωση σ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Ευόσμου και αναχώρηση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00, Άφιξη στο Γυναικόκαστρο (ΚΠΕ Κιλκίς)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Αναχώρηση για την πόλη του Κιλκί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-13:00 Μετάβαση στο Αρχαιολογικό Μουσείο και στο Σπήλαιο Κιλκί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13:30 Αναχώρηση για Εύοσμο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14:30, Άφιξη στο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Ευόσμου 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οσφορά θα πρέπει να περιλαμβάνει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μή για την μετακίνηση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το ταξιδιωτικό γραφείο διαθέτει το ειδικό σήμα λειτουργίας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ξιδιωτική ασφάλεια μεταφοράς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ιση για κάλυψη εξόδων σε περίπτωση ατυχήματο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Το άνοιγμα των προσφορών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Οι προσφορές θα κατατεθούν στη Γραμματεία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Ευόσμου έως </w:t>
      </w:r>
      <w:r>
        <w:rPr>
          <w:rFonts w:cs="Arial" w:ascii="Arial" w:hAnsi="Arial"/>
          <w:b/>
          <w:sz w:val="22"/>
          <w:szCs w:val="22"/>
        </w:rPr>
        <w:t>ΠΕΜΠΤΗ 23-04-15</w:t>
      </w:r>
      <w:r>
        <w:rPr>
          <w:rFonts w:cs="Arial" w:ascii="Arial" w:hAnsi="Arial"/>
          <w:sz w:val="22"/>
          <w:szCs w:val="22"/>
        </w:rPr>
        <w:t xml:space="preserve"> στις 12:00 το μεσημέρι και θα ανοιχθούν την ίδια μέρα στις 14:00 μμ. 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spacing w:before="12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.Βιόπουλος ΠΕ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6:00Z</dcterms:created>
  <dc:creator>.</dc:creator>
  <dc:description/>
  <cp:keywords/>
  <dc:language>en-US</dc:language>
  <cp:lastModifiedBy>.</cp:lastModifiedBy>
  <dcterms:modified xsi:type="dcterms:W3CDTF">2015-04-06T09:16:00Z</dcterms:modified>
  <cp:revision>1</cp:revision>
  <dc:subject/>
  <dc:title> </dc:title>
</cp:coreProperties>
</file>